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22D30EF13F8A6D3EBA22E6FFD6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22D30EF13F8A6D3EBA22E6FFD6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5CzQkFJT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n4/nkLPlrrbnlKjnurrnu4flk4HmnInpmZDlhazlj7jmmK/kuIDlrr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nlJ/kuqfjgIHokKXplIDjgIHmnI3liqHkuo7kuIDkvZPnmoT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rbnurrnu7zlkIjmgKfkvIHkuJrvvIzljoLljLrkvY3kuo7ljZfpgJrluILpgJrlt5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m73ljZfpgJrlrrbnurrln47opb/kvqcxMDAw57Gz77yM5Zyw55CG5L2N572u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Y2B5YiG5L6/5Yip44CC77yJPC9wPjxwPuWFrOWPuOinhOaooe+8m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dgOeOsOS7o+agh+WHhuWOguaIvzcwMDAw5aSa5bmz5pa557Gz77yMMzA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WFrOWPuOWxleWOhe+8jDIwMOWkmuW5s+aWueexs+eahOS4ieacn+WxleekuuWO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n7PmoaXlrrbnurrln47kuInmnJ/kuIDmpbwz5Yy6MuWPtynvvIzmnInlkITnsbv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jljJbnlJ/kuqforr7lpIfmlbDnmb7kvZnlj7DvvIjlpZfvvInlkozkuIDml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Q1MDDkurrnmoTlkZjlt6XpmJ/kvI3vvIzkuqflk4HokKXplIDlhajlm73lkITln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ubTplIDllK7ovr4z5Lq/5Lul5LiK77yM5bm0562+57qm5LiT5Y2W5bqX5pWw6YePMTU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YWs5Y+45L+d6K+B5a6i5oi35omA54K56LSn5ZOB5Y+v5Lul5Y+K5pe2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oyB546w5Zy654K56LSn77yM5b2T5aSp5Y+R6LSn77yB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u+WTgeWlouWNjuOAgeWpmuW6huOAgeagvOael+Wunei0neOAgeagvOael+W6hOWbr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muOAgeiKr+exu+etieWFreWkp+ezu+WIl+S6p+WTge+8jOi/keWNg+enjeasvuW8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a7oei2s+S4jeWQjOWxguasoea2iOi0ueiAheeahOS4jeWQjOmcgOaxg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WdmuaMgeS7peW4guWcuuS4uuWvvOWQke+8jOS4jeaWreazqOWFpeaWsOeah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wmuWFg+e0oO+8jOaMh+WvvOS6p+WTgeeglOWPkeaAnei3r++8jOWwhuaWh+WMlu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iejeWFpeS6p+WTgeeahOiuvuiuoeS4r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xiYWlsaW4tMzAyNzk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YWlsaW4tMzAyN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22D30EF13F8A6D3EBA22E6FFD6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