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40E4824EA3933FF8021F918A89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40E4824EA3933FF8021F918A89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pav5Zu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kuJPms6jkuo7nvo7nvJ3liYLjgIHpnZPn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pmLLpnInpkqLog7bnrYnpq5jliIblrZDlpI3lkIjmnZDmlpn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pq5jmlrDmioDmnK/kvIHkuJrvvIz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hZLlupfjgIHlhpnlrZfmpbzjgIHliKvlooXjgIHlrrblsYXnrYnpoobln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m/5bee5biC5bid5pav5Zu6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xMOW5tO+8jOaYr+S4gOWutuS4k+azqOS6jumrmO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eWQiOadkOaWmeeglOWPkeOAgeeUn+S6p+OAgemUgOWUruS6juS4gOS9k+eahO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lhazlj7jnu4/ov4flpJrlubTnmoTmjqL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JPkuJrnmoTnlJ/kuqflt6XoibrvvIzkvJjoia/nmoTphY3mlrnorr7orqH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luJ3mlq/lm7rjgIHpnZPnk7figJ3niYzns7vliJfpq5jliIblrZDigJznvo7nvJ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lj4rlpJrmrL7nu7/oibLnjq/kv53oo4XppbDkuqflk4HvvIzkuqflk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6XmnaXvvIzku6Xlh7roibLnmoTlk4HotKjmt7Hlj5flub/lpKfmtojotLnogIX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miJDkuLrlm73lhoXmi6XmnInlub/ms5vnvo7oqonluqblkozlvbHlk43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hpvlk4HniYzkuYvkuIDjgII8L3A+PHA+4oCc6KOF54K55LiH5a62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4oCd77yM4oCc5bid5pav5Zu64oCd5LiN5pat5Zyo5aSN5ZCI5paw5p2Q5paZ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6+H5biD5bGA77yM6YCa6L+H5o6o5Ye65pu05aSa6auY5YiG5a2Q546v5L+d5aSN5ZCI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i657u/6Imy6KOF6aWw6KGM5Lia5Y+R5bGV5o+Q5L6b5by65aSn5oiY55Wl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oiQ5Li65paw5p2Q5paZ5ZKM5aSN5ZCI5p2Q5paZ6KGM5Lia55qE6aKG6Le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c2ctOTE2NTI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NnLTkxNjUy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40E4824EA3933FF8021F918A89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