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8BC893D6CA64871CE7EA495D7C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8BC893D6CA64871CE7EA495D7C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KUmFka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IseS4ilJhZGlv5piv55+z5a625bqE5LiW57qq56eR576O6YCa5L+h572R57u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qOMjAxMuW5tOaOqOWHuueahOS4gOasvuWFjei0uee9kee7nOaUtum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3qOi2iuWcsOWfn+eahOmZkOWItu+8jOaCqOWPr+S7pemaj+aXtuaUtuWQrOWIsD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nlLXlj7DnmoToioLnm67jgII8L3A+PHA+54ix5LiKUmFkaW/nvZHnu5zmlLbpn7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uobkvJflpJrnlLXlj7DpopHpgZPlkozmnInlo7Dor7vnianvvIzkuJPms6jkuo7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oYzkuJrnmoTmlofljJbmjqjlub/lkoznsr7npZ7kvKDmkq3jgILniLHkuIpSYWRpb+iu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+WcqOW8guWbveS7luS5oeeahOWQjOiDnuW/g+mHjOS4jeWGjeaYr+S4gOaemumCr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lJhZGlv5Lmf5Lya5bim5L2g5Yiw6YGl6L+c55qE5Zu95bqm5L2T5Lya5Yir5q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uWQjOaXtu+8jOeIseS4ilJhZGlv6ZuG57uT55u45aOw44CB5bC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+j56eA44CB5bCP6K+044CB5pyJ5aOw6K+754mp44CB5YS/56ul5pWF5LqL44CB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44CB55m+5a626K6y5Z2b44CB5Lit5Zu95LmL5aOw44CB5rW36Ziz546w5Zy6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5Zu96ZmF6aKR6YGT44CB5Yas5ZC055u45a+56K6644CB5Yab5oOF6KeC5a+f5a6k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aF5a6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c3Jh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Mjc0NC5odG1sIj5odHRwczovL2RxY20ubmV0L3dlbmFuL2FzcmFkaW8tNTQyNzQ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8BC893D6CA64871CE7EA495D7C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