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1:1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410BFFDCBB26F42706C14CA8E24C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410BFFDCBB26F42706C14CA8E24C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a6H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vJjlroflu7rorr7lt6XnqIvmnInpmZDlhazlj7jvvIjljp/vvJrluLj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rofoo4XppbDlt6XnqIvmnInpmZDlhazlj7jvvInvvIzmiJDnq4vkuo4yMDEy5bm0M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Yr+mbhuaIv+Wxi+W7uuetkeOAgeijheS/ruijhemlsOOAgeW4guaUv+OAgea2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cuueUteiuvuWkh+WuieijheOAgeW5leWimeWPiueOr+Wig+etieS4uuS4gOS9k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e7vOWQiOaAp+W7uuiuvuS8geS4muOAgjwvcD48cD7lhazlj7joh6rmiJDnq4v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np4nmib/igJzotKjph4/msYLnlJ/lrZjjgIHliJvmlrDmsYLlj5HlsZXjgIH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sYLmlYjnm4rjgIHmnI3liqHmi5PluILlnLrigJ3nmoTnu4/okKXnkIblv7XvvIzlnK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qrlipvkuI7liJvmlrDkuK3vvIzmiJHku6zpgJDmraXlrp7njrDigJzop4TmqKHljJ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h4bljJbjgIHmtYHnqIvljJbjgIHnp5HlrabljJbigJ3nmoTnm67moIfjgII8L3A+PHA+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YWs5Y+457uP6L+H5LiN5pat5rex5YyW5pS56Z2p77yM5Z2a5oyB5Lul4o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pys4oCd55qE5LyB5Lia5Lu35YC86KeC44CC5o6o6KGM4oCc576k562W576k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N57uG6IqC77yM6L+95rGC5a6M576O4oCd55qE566h55CG55CG5b+177yM5o+Q5Y2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Yed6IGa5Yqb77yM56ev57Sv5LqG5Liw5a+M55qE5pa95bel5Y+K566h55CG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iA6LSv5aWJ6KGM4oCc5bu66K+a5L+h5LyB5Lia77yM562R5LyY6LSo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yB5Lia5a6X5peo44CCPC9wPjxwPuWxleacm+acquadpe+8jOWcqOWFhea7oe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uaMkeaImOeahOW4guWcuuernuS6ieS4re+8jOWFrOWPuOWwhuWFqOmdouWunuaWveKA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k+euoeeQhsK35aSW5oqT5biC5Zy6wrfnq4votrPmnKzlnLDCt+aLk+WxleWQkeWkl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etlueVpeOAguaIkeS7rOWwhuS4gOWmguaXouW+gOWPkeaJrOKAnOS4juaXtuS/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/veaxguWNk+i2iuKAneeahOW8mOWuh+eyvuelnu+8jOWHreWAn+S8mOi0qOeah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qOmHj+OAgeWujOaVtOeahOacjeWKoeS9k+ezu++8jOS7peW4guWcuuWMluOAgeWkmuWF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7j+iQpeaWuemSiOW8gOaLk+WPkeWxle+8jOS4juekvuS8muWQhOeVjOaQuuaJi+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FseWIm+W8mOWuh+e+juWlveacquadp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Hlqcy01MTUxMjguaHRtbCI+aHR0cHM6Ly9kcWNtLm5ldC93ZW5hbi9oe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xNTEy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410BFFDCBB26F42706C14CA8E24C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