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1AC6D9088B73DD21E8393262A5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1AC6D9088B73DD21E8393262A5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LmL57q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4PkuYvnuqboh7Tlipvkuo7pq5jlk4HotKjlr53lhbfkuqflk4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plIDllK7vvIzmi6XmnInkuIrmtbflpYnotKTjgIHmsrPljZfpg5Hlt57kuKTlpK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lJ/kuqfln7rlnLDlkozmsZ/oi4/ml6DplKHpkqLkuJ3nlJ/kuqfln7r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46w5Luj5YyW5YWI6L+b55qE5a+d5YW35Yi26YCg6K6+5aSH77y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uO54us56uL6KKL6KOF5by557Cn5YaF6IOG5Yi26YCg44CB6YKm5bC85bCU5bq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rWB5rC057q/5Yi25L2c44CB6Z2i5paZ57uX57yd5YiH54mH44CB6Ieq5Yqo5Zu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K5Z6r546w5Luj5YyW5rWB5rC057q/5Yi25L2c77yb5YWs5Y+455qE6YWS5bqX5a+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KKr5rSy6ZmF44CB5LiH6LGq44CB5rip5b635aeG44CB57u05pmv44CB5b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6Zi/5bCU5Y2h6L+q5Lqa5Zu96ZmF44CB6ZuF6auY44CB5bq35bm05Zu96Z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r6c44CB54mn5Y6f6ZuG5Zui44CB6YOR5bee5Zyw6ZOB6ZuG5Zui44CB5rKz5Y2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76O6LGq44CB5Lit5bee5Zu96ZmF44CB6IOc6auY562J5YWo5Zu9MTIwMO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S6lOaYn+e6p+mFkuW6l+mHh+eUqO+8jOmFjeWll+ays+WMl+i+sOWFieOAgeays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OmbhuWbouOAgeiNo+ebm+WPkeWxlembhuWbouOAgeWzoeW3numbhuWbouOAgeS4nOWR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to+OAgeaYn+eoi+OAgeS7n+mCo+OAgeacieaIj+OAgeWkp+ays+mUpuaxn+OAgeS4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jOS4iuOAgeWvjOmikOOAgeiJvuWwmuOAgeWHgOmaheOAgeaYhuS7keS5kOWx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OAgeiTnem5iuetiei/numUgemFkuW6l++8jOW3suaIkOWKn+acjeWKoTUwMDDlpJ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K/kuJPkuJrphZLlupflr53lhbflrprliLbkvIHkuJrvvIzlnKjkuJrnlY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nvo7oqonluqbjgILlhazlj7jlhbfmnInoh6rkuLvov5vlh7rlj6Pmn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LjlubTlh7rlj6Pml6XmnKzjgIHpn6nlm73jgIHkuJzljZfkuprnrYnmtbf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6eS0xNDcw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enktMTQ3MDI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1AC6D9088B73DD21E8393262A5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