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D8E49061E1DE8D8DB19C0CE08A7E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8E49061E1DE8D8DB19C0CE08A7E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rOwR2F0ZXdhe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upTmgKXnga/ooYzkuJrnn6XlkI3lk4HniYzvvIzmmbrog73lupT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laPkuqflk4HkvpvlupTllYbvvIzkuJPkuJrku47kuovmtojpmLLlupTmgKXnga/lhb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nmoTnoJTlj5HjgIHnlJ/kuqfjgIHplIDllK7kuo7kuIDkvZPnmoTpq5j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8L3N0cm9uZz48L3A+PGgyPuWTgeeJjOeugOS7izwvaDI+PHA+5rex5Zyz5biC5ZiJ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6eR5oqA5pyJ6ZmQ5YWs5Y+45piv6aaZ5riv5LiK5biC5YWs5Y+457u/5pmv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YWs5Y+477yM5piv57u/5pmv6ZuG5Zui5LiJ5aSn57uP6JCl5p2/5Z2X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2/5Z2X5Lit55qE5Li75Yqb77yM5piv5LiA5a625LiT5Lia56CU5Y+R5ZKM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raI6Ziy5bqU5oCl54Wn5piO5ZKM55aP5pWj5oyH56S657O757uf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6ZuG5Lit5o6n5Yi25Z6L5raI6Ziy5bqU5oCl54Wn5piO5ZKM55aP5pWj5oyH56S6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KGM5LiaMTLlubTvvIzmi6XmnInmlbDljYHpobnlj5HmmI7kuJPliKnjgIHlrp7nl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JPliKnlkozova/ku7bokZfkvZzmnYPjgILmioDmnK/mlK/mjIHmnI3liqHnvZHnu5z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K3lm73mr4/kuIDkuKrop5LokL3vvIzov5HkuIfkuKrlt6XnqIvlupTnlKjmoYjk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kuLrkurrku6znmoTnlJ/lkb3lronlhajkv53pqb7miqToiK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ZOB54mM5piv55uu5YmN5Lit5Zu95raI6Ziy5bqU5oCl54Wn5piO5ZKM55aP5pWj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7O757uf5biC5Zy655qE5ZOB54mM77yM5Lqn5ZOB5YyF5ous77yaQeWei+W6lOaApe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+8jOW6lOaApeeFp+aYjuaOp+WItuWZqO+8jOWuieWFqOWHuuWPo+aMh+ekuueBr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eBr++8jOaZuuiDveW6lOaApeeWj+aVo+ezu+e7n+etieetieOAgumdouWQkeS4reWb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UgOWUrueahOaJgOacieS6p+WTgeWdh+mAmui/h+S4reWbveWbveWutua2iOmYs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nRnYXRld2EtMjA2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nRnYXRld2EtMjA2OTc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8E49061E1DE8D8DB19C0CE08A7E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