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6:1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4658BB6B77130BACFE6528603B66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4658BB6B77130BACFE6528603B66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05rW3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nnIHlm7Tmtbflu7rorr7pm4blm6LogqHku73mnInpmZDlhazlj7jlp4v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g05bm077yM5bm25LqOMjAxMeW5tOWcqOa3seS6pOaJgOaMgueJjOS4iuW4gu+8iOiv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o+egge+8mjAwMjU4Nu+8ieOAguWbveWGheawkeiQpeawtOWIqeS4iuW4guS8geS4m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WFt+acieeJueiJsueahOeUn+aAgeayu+eQhuino+WGs+aWueahiOaPkOS+m+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m67liY3vvIzlm7Tmtbfpm4blm6LlhbfmnInmsLTliKnmsLTnlLXlt6XnqIv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gLvmib/ljIXlo7nnuqfjgIHluILmlL/lhaznlKjlt6XnqIvmlr3lt6XmgLvmib/ljIXlo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lu7rnrZHlt6XnqIvmlr3lt6XmgLvmib/ljIXlo7nnuqfjgIHoiKrpgZPlt6XnqIv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b/ljIXlo7nnuqfjgIHniIbnoLTkvZzkuJrorrjlj6/or4HotLDnuqfnrYnljYHkvZnp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tKjjgILlm7Tmtbfpm4blm6LnmoTkuJrliqHpoobln5/opobnm5bmsLTliKnjgIHluILml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L/lu7rjgIHniIbnoLTjgIHmuK/oiKrjgIHorr7orqHnrYnpoobln5/vvIzlnKjlu7r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obnnm67pgY3luIPlhajlm73ljYHkvZnkuKrnnIHluILjgILlm7Tmtbfpm4blm6LkuIvov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jYPlubTln47luILop4TliJLlt6XnqIvorr7orqHogqHku73mnInpmZDlhazlj7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nnIHlm7Tmtbflu7rorr7pm4blm6Llt6XnqIvlvIDlj5HmnInpmZDlhazlj7jjgIH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ro/lipvpmLPnlJ/mgIHlu7rorr7ogqHku73mnInpmZDlhazlj7jnrYk0MOS9meWutu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d2hnZi04MjQz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3aGdmLTgyNDMzO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4658BB6B77130BACFE6528603B66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