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F1A693FD800A2FB5D8246DFB75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F1A693FD800A2FB5D8246DFB75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+L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jlubTvvIzljY7kvY/phZLlupf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jJbnu4/mtY7lnovphZLlupflk4HniYzvvIzlrprkvY3lpKfkvJfluIL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h6rliqnlhaXkvY/mnLrjgIHpm7bpo5/ppa7mlpnllK7otKfmnLrjgIHoh6rliq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nrYnlpJrlip/og73ljLrvvIzoh7Tlipvkuo7kuLrlrqLkurrmj5Dkvpv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InjgIHlrp7nlKjjgIHnu7/oibLnmoTkvY/lrr/kvZPpqo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35Y+L6YWS5bqX5piv5Y2O5L2P6ZuG5Zui5peX5L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5rWO5Z6L6YWS5bqX5ZOB54mM77yM5Yib56uL5LqOMjAwOOW5tOOAguebr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OWutua1t+WPi+imhuebluWFqOWbvTgw5L2Z5bqn5Li76KaB5Z+O5biC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S7peKAnOS6uuS6uuWwveS6q+S9j+eahOiHqueUseKAneS4uuWTgeeJjO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WfjuW4guihl+WktOW3t+WwvueyvuW/g+W4g+eCue+8jOWQiOeQhuinhOWIku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mXtO+8jOS7peiHqueUseeahOS7t+agvOS4juacjeWKoe+8jOa7oei2s+WunueUq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+pOWcqOS8kemXsuWBh+acn+S4juWVhuWKoeWHuuW3rumAlOS4reeahOWFpeS9j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tbflj4vku6XmioDmnK/liJvmlrDmiZPpgKDoh6rkuLvljJblhazljLr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36Ieq55Sx5L2P562J54m56Imy5L2P5a6/5pa55byP77yM5bm25Zyo5Lia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u/6Imy5L2P5pyN5Yqh6Ieq55Sx5L2T57O777yM6K6p5q+P5L2N5peF5Lq65oSf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pm66YCJ44CB5a6e55So44CB57u/6Imy55qE5L2P5a6/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WpkLTMzOTE2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amQtMzM5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F1A693FD800A2FB5D8246DFB75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