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2CDE7736239CF9CCC5374A9CA7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2CDE7736239CF9CCC5374A9CA7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rab5pmv6Ke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n4/mtpvnjq/looPoibrmnK/orr7orq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piv5p+P5rabJnJlZzvorr7orqHkuK3lm73mnLrmnoTmt7HlnLP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JDlkZjkuYvkuIDvvIzlubbojrflvpfpo47mma/lm63mnpflt6XnqIvnlLLnuq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YTotKjjgILnm67liY3kuLvopoHoh7Tlipvkuo7kvY/lroXnpL7ljLrjgIHllYb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bnnm67jgIHml4XmuLjpobnnm67jgIHln47luILnu7zlkIjkvZPku6Xlj4rln47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ma/op4LnmoTkuJPkuJrmma/op4Lorr7orqHlj4rlkqjor6LmnI3liqH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Lit5Zu95aSa5a625Zyw5Lqn5bu656uL5LqG5oiY55Wl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L2c5YWz57O777yM5Zyo5YWo5Zu96L+R55m+5Liq5Z+O5biC6JC95Zyw5Y2D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IOS4gOebtOS7peadpe+8jOafj+a2m+aZr+inguenieaJv+aKgOacr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0qOmHj+S4uum+meWktOOAgeacjeWKoeiHs+S4iueahOe7j+iQpeeQhuW/t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azqOS6uuaJjeS7t+WAvO+8jOmHjeinhuWvjOacieWIm+aWsOeyvuelnueahO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mhueebrue7j+eQhu+8jOS4uuS7luS7rOaPkOS+m+eQhuaDs+eahOiBjOS4mu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7mt7HlnLPmn4/mtpvmma/op4LmmK/kuIDlrrbnlLHliJvmhI/pqb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lrnkvY3mma/op4Lorr7orqHmlrnmoYjmj5DkvpvllYbvvIzlsZ7kuo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KLmn4/mtpvmma/op4LvvIzlsZ7kuo7mvrPlpKfliKnkuprmn4/mtpvvvIjloqjlsJ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7rnrZHorr7orqHmnInpmZDlhazlj7jlhajnkIPmnLrmnoTvvIzku6XmlrDnmoTliJ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mioDmnK/ku6Xlj4rnu7zlkIjnmoTmnI3liqHmjqjliqjkuK3lm73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5vnqIvjgILnu4/ov4cyMOW5tOeahOWPkeWxleWjruWkp++8jOebruWJjeWboum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3sue7j+i2hei/h+aVsOeZvuS6uu+8jOWcqOWFqOWbvTEwMCvkuKrln47luIL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HljYPkuKrpobnnm67jgILorr7orqHojIPlm7TmtrXnm5bkvY/lroXjgIHllYb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n47luILnu7zlkIjkvZPjgIHln47luILlhazlhbHmma/op4LnrYn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DlubTnmoTmt7HlhaXkuobop6PkuI7lkIjkvZzvvIzlt7LmiJDkuLrlm73lhoX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nLDkuqfkvIHkuJrnmoTmiJjnlaXlkIjkvZzkvJnkvLTjgII8L3A+PHA+5L2c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Y2X5bGx5Yy66auY5bGC5qyh5Yib5paw5Lq65omN5a6e6K6t5Z+65Zyw77yM5p+P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YWo5Zu95aSa5a626auY5qCh5YWx5ZCM6L+b6KGM5qCh5aSW5a6e6Le1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5b+D5b6X5Lqk5rWB562J5rS75Yqo44CC5pyq5p2l77yM5p+P5rab5pmv6Ke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g5Lq657K+56We57un57ut6L+95rGC57K+55uK5rGC57K+77yM5L2/5pmv6Ke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O5Z+O5biC44CB6Im65pyv6J6N5LqO6K6+6K6h77yM5LiN5pat6L+95rGC5pmv6Ke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6B6Ie0576O5a2m77yM5LiN5pat6L+95rGC6K+X5oSP5qCW5bGF55qE5pmv6Ke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oiQ5Li65Lit5Zu95LmD6Iez5LiW55WM6L6D5YW35b2x5ZON5Yqb55qE5pmv6Ke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65p6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dGpn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Ni5odG1sIj5odHRwczovL2RxY20ubmV0L3dlbmFuL2J0amctNTQ5Nzk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2CDE7736239CF9CCC5374A9CA7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