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5:1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11FD763A3871BCE7588655BCEBBF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11FD763A3871BCE7588655BCEBBF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j5bm/55ubUk9DT1N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JfkuqzojaPlub/nm5vlt6XnqIvnrqHnkIbmnInpmZDlhazlj7j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5bm077yM5piv55Sx5Zu95a625bu66K6+6YOo5om55YeG5YW35pyJ5bel56iL6YCg5Lu3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5Sy57qn6LWE6LSo44CB5bel56iL5oub5qCH5Luj55CG55Sy57qn6LWE6LSo5Lul5Y+K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6YeH6LSt5Luj55CG5YWl5bqT55qE5bel56iL5ZKo6K+i5Y2V5L2N44CC5Li76KaB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5piv5bel56iL5oub5qCH5Luj55CG44CB5bel56iL6YCg5Lu35ZKo6K+i44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44CB5bel56iL5oqA5pyv5ZKo6K+i44CBQklN5oqA5pyv5bqU55So562J5Lia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5LyB5Lia5Zyo566h55CG5LiK6YCa6L+H5LqGSVNPOTAwMeWbvemZhei0qOmHj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eahOiupOivgeOAgjwvcD48cD7lhazlj7joh7Tlipvkuo7miZPpgKDkuK3lm73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t6XnqIvnrqHnkIbmnI3liqHlubPlj7DjgILku6XmoJHnq4vkuK3lm73lt6XnqIv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oIfmnYbkuLrlt7HjgILpgbXku47np4nmib/mnI3liqHoh7PkuIrvvIzotKjph4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zlm6Lnu5PlhbHotaLvvIzkuI3lv5jliJ3lv4PvvIzkvZPnjrDooYzkuJrku7flgL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kIblv7XvvIzkuLrmnI3liqHkvIHkuJrlkozmnLrmnoTljZXkvY3mj5DkvpvkvJj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JrvvIzmu6HmhI/vvIzotLTlv4PnmoTmnI3liqHjgII8L3A+PHA+6ZqP552A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JCl5Y+R5bGV77yM5Li66YCC5bqU5Lia5Yqh6aKG5Z+f5YiG5biD5bm/5rOb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7uP6L+H6ZW/5pyf6Imv5aW955qE5Lia5Yqh5ZCI5L2c5LiO5biC5Zy65byA5o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yo6L695a6B44CB5rGf6KW/44CB6buR6b6Z5rGf44CB5bGx5Lic44CB5rmW5Yy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62J5aSa5Zyw6K6+5pyJ5YiG5pSv5py65p6E77yM6YeH55So6KGM5Lia5YWI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Wj57uP6JCl44CB6ZuG5Lit566h55CG5qih5byP44CC546w5pyJ5ZGY5bel6L+RMjA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bey5bu656uL5ZCE5LiT5Lia6aKG5Z+f55qE5LiT5a625bqT5Y+K5oqA5pyv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77yM6IO96IOc5Lu75ZCE57G75bel56iL5ZKo6K+i5Y+K6aG555uu566h55CG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iHqjE5OTjlubTku6XmnaXvvIzlhazlj7jnp6/mnoHot5/pmo/lm73lrrblj4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vJrnmoTohJrmraXvvIzlj5blvpfkuobkuK3lm73pgKDku7fljY/kvJrjgIHljJfkuqz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7fljY/kvJrjgIHljJfkuqzluILmi5vmoIfku6PnkIbljY/kvJrlj4rkuK3lm73lnJ/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lrabkvJrnmoTkvJrlkZjljZXkvY3otYTmoLzvvIzlkIzml7bov57nu63kuKTlsYro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jJfkuqzlu7rorr7ooYzkuJror5rkv6Hmi5vmoIfku6PnkIbmnLrmnoT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Jnc3JvY29zLTI5MTYyM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Jnc3JvY29zLTI5MTYyM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11FD763A3871BCE7588655BCEBBF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