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24CEA589A10D219EEA6EC0B206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4CEA589A10D219EEA6EC0B206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6auY576O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rfmmIzpmbbnk7flt6Xoibr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5SxMTk5MOW5tOWIm+WKnueahOW5v+S4nOaiheW3nuWkp+WflOW+t+aYj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gua8lOWPmOiAjOaIkO+8jOWfuuS6juKAnOeTt+S5i+mDveKAneaiheW3nuWkp+Wfl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+mDgeeahOiJuuacr+aWh+WMluW6leiVtO+8jOiHtOWKm+S6juS8oOaJv+OAgeWPkeaJ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ZtueTt+eDp+WItuaKgOazle+8jOeUn+S6p+e7j+iQpemZtueTt+W3peiJu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Yr+S4gOWutumbhumZtueTt+W3peiJuuWT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4uuS4gOS9k+eahOS4k+S4muW3peiJuumZtueTt+i/m+WHuuWPo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Iw5aSa5bm055qE5bel6Im66Zm255O36LS45piT57uP6aqM77yM5Lqn5ZOB5ZOB56e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LSo6YeP5LiK5LmY44CB5bel6Im657K+6Imv44CB6K6+6K6h5paw6a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S7peS6uuS4uuacrOeahOiuvuiuoeeQhuW/te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gueeahOeUn+S6p+euoeeQhu+8jOS7peWuouaIt+S4uuacrOeah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uWdmuaMgeWfueWFu+WSjOWCqOWkh+S4k+S4muiuvuiuoeOAgeeUn+S6p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e+8jOmrmOW6puazqOmHjeWFqOS9k+WRmOW3pee0oOi0qOS4juaKgOiDveeah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Uuei/m++8jOWKm+axguS4uuaJgOacieeIsee+juS6uuWjq+aPkOS+m+WBpeW6t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S6p+WTgeWSjOacjeWKoeOAgjwvcD48cD7lhazlj7jku6XigJzotKjph4/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mnI3liqHkuLrpppbopoHljp/liJnvvIzpgbXlvqrigJzph43lkIjlkIzvvIzlro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nmoTlrpfml6jvvIzku6Xpq5jpgJ/luqbjgIHpq5jlk4HotKj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q63or5rmnI3liqHkuJbnlYzlkITlnLDnmoTmlrDogIHlrqLmiLfvvIzmt7Hlj5flpK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jaflkozllpzniLHvvIzkuqflk4HnlYXplIDmrKfnvo7kuK3kuJzlj4r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taLlvpfkuoboia/lpb3nmoTluILlnLrlj6PllaTlkozltIfpq5j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nbGotNzU4Mz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dsai03NTgz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4CEA589A10D219EEA6EC0B206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