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089DBE55DCCB48F149AA60FAB4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089DBE55DCCB48F149AA60FAB4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9546J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YflubPljr/ms5PnkLPpkrDkuJrnjonmlofljJbkvKDmkq3ov57plI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Jrkuo4i5LiA5Liq576O5Li955qE5Zyw5pa5IuKAlOKAlOays+WNl+mVh+W5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bveWGhei+g+Wkp+eahOeOieWZqOaJueWPkeWSjOeOieWZqOWKoOW3p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espuWFtuWunueahOS6mua0suePoOWunemHjemVh++8jOS4reWbveeOieWZqO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Oiea7oeS4reWNju+8jOi/memHjOS6uuaWh+enr+a3gOS4sOWOmu+8jOeJue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mynOaYjuOAguawkeiQpee7j+a1juWcqOWOv+Wfn+e7j+a1juaAu+mHj+S4reWNoOWx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IhuWkqeS4i+acieWFtuS6jOKAneeahOS4u+WvvOWcsOS9je+8jOWcqOWFqOecg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adoeS7peawkeiQpee7j+a1juS4uuS4u+WvvOeahOWOv+Wfn+e7j+a1juWPkeWx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Im+mAoOWHuuS6humih+WFt+W9seWTjeeahOKAnOmVh+W5s+mAn+W6p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S4reeUn+acieKAneeahOmVh+W5s+eOsOixoe+8jOWkh+WPl+ecgeWGheWklue7j+a1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v+azm+WFs+azqOOAgjwvcD48cD7lhazlj7jnu4/ljobov4fnu4/mtY7ljbHmnL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h6rljbHmipvotKfmsYLkv53nmoTnqpjov6vlsYDpnaLvvIzpoobnlaXov4fkv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YLniZvluILlhrLlpKnnmoTmnoHnq6/ooYzmg4XvvIzop4Hor4HkuobmjKXph5HlpoL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nqbfkuIDliIDlr4znmoTmr5vmlpnlhaznm5jjgILnq4vkuJrnu4/lubTvvIzpmr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I3mnJ/lpKnpmY3mqKrotKLvvIzpk4Hpqqjpk67pk67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nliIblkI3liKnvvIzmgIDkuIPliIbku4HkuYnjgII8L3A+PHA+5YWs5Y+45Lul546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5Li65Z+65Zyw77yM5Lul572R57uc5Li65qGl5qKB77yM5pW05ZCI6LWE5rq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WH5bmz5Zyo5Lit5Zu9546J6ZuV5Lia55WM55qE5LyY5Yq/77yM5bm25Lul546J5Li6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6J5Lqk5Y+L77yM5LiT5rOo5LqO5omT6YCg5LiA5a625YC85b6X5L+h6LWW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5oSf55qE55m+5bm05YWs5Y+477yB6Jm954S25YWs5Y+45aeL57uI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Lqr54mp576O5Lu35buJ55qE546J5Zmo5Lqn5ZOB77yM5L2G5LuO5pys6LSo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iv5LiA5Liq5pyN5Yqh55qE5Zui6Zif77yM5LiA5Liq5pyJ552A5bm25LiU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2A6Ieq5bex5by654OI5Lu35YC86KeC55qE57uE57uH77ya5YWs5Y+46KaB6YCa6L+H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ZKM5LqS6IGU572R77yM6KGM5oOg44CB5pWP44CB5oGt44CB5L+h44CB5a695LqU6IC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eWYtMjk3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lmLTI5Nzkz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089DBE55DCCB48F149AA60FAB4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