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F37CEFE094F416CCB34A422F46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37CEFE094F416CCB34A422F46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2X5Zu96Iqx5Zut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lsI/ljZflm73oirHlm63phZLlupfvvIzlnZDokL3kuo7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lYbliqHkuK3lv4PlnLDljLrvvIzmr5fpgrvombnmoaXlm73pmYXmnLrlnLrlkoz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vvIzkuqblj6/mlrnkvr/liLDovr7nuYHljY7nmoTluILkuK3lv4P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s5Xlm73pm4Xpq5jphZLlupfnrqHnkIbpm4blm6Lml5fkuIvku6XlvZPlnL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Tnvo7niLXlk4HniYzvvIzlhajnkIPnsr7pgInkuK3kuIDkvY3po47moLz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phZLlupfmi6XmnIk0OTbpl7Torr7orqHlhbjpm4Xpo47moL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kozlpZfmiL/jgII8L3A+PHA+5a695pWe6IiS6YCC55qE5YWs5a+T5byP5a6i5oi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2355qE5a6i5oi/6K6+5pa977yM5Li65ZWG5peF5a6i5Lq6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K6p5oKo5Zyo57mB5b+Z55qE5ZWG5Yqh5Ye65beu5oiW5piv5a625bqt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Lit5L2T6aqM5a6M576O55qE552h55yg5Lqr5Y+X44CC6YWS5bqX55qE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paw55qE5YGl6Lqr6K6+5pa977yM6K6p5oKo5Zyo5pS+5p2+5b+D5oOF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Gl5bq355qE6Lqr5b+D44CCPC9wPjxwPumjjuagvOi/peW8gueah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FkuWQp++8jOiuqeaCqOeahOWRs+iVvuW+l+WIsOi2heWAvOeahOS6q+WPl+OAg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OmlvOWxi++8jOiuqeaCqOWwveS6q+adpeiHquaEj+Wkp+WIqeeahOe+juWRs++8m+az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mkkOWOhe+8jOeLrOeJueeahOS6mua0sumjjuWRs+mkkOWOhe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Rs+eahOS4nOWNl+S6mumjjuWRs+eahOiHquWKqemkkOWSjOmbtueCueacjeWK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KqOaEn+eahOmprOWkqeWwvOmFkuWQp++8jOiuqeaCqOaEn+WPl+S4jeS4g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jjuaDheOAgumFkuW6l+i/mOaPkOS+m+WPr+WIhumalOeahOWkmuWKn+iDv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S7peeyvuiJr+eahOinhuWQrOiuvuWkh++8jOaYr+S4vuWKnuWVhuWKoeS8mui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OS8mueahOWlveWcuuaJ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5naHlqZC0xNTAyMDMuaHRtbCI+aHR0cHM6Ly9kcWNtLm5ldC93ZW5hbi94bmdoeWpk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37CEFE094F416CCB34A422F46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