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329488A9FDF34F212A3380D391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329488A9FDF34F212A3380D391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pe2U1RST05JW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uP5bee5by65pe25Y6L57yp5py65pyJ6ZmQ5YWs5Y+45L2N5LqO5rGf6IuP55y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77yM5bu6562R6Z2i56evMzMwMDDlubPmlrnnsbPvvIzmmK/kuIDlrrb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ovmnLrmmbrog73liLbpgKDkvIHkuJrjgII8L3A+PHA+5YWs5Y+45oul5pyJ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LSo6YeP44CB54mp5rWB44CB6L+Q6JCl44CB5biC5Zy6562J6YOo6Zeo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Y6L5py656CU5Y+R5a6e6aqM5Lit5b+D44CB5ZSu5ZCO5pyN5Yqh5Lit5b+D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Ww5a2X5YyW5pW05py65qOA5rWL57q/44CB5Zub5p2h56m65Y6L5py655Sf5Lqn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YWs5Y+45oul5pyJSVNPOTAwMeWSjElTTzE0MDAx6LSo6YeP546v5aKD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R0IvVDI5NDkw55+l6K+G5Lqn5p2D566h55CG5L2T57O777yM5a6J5YWo55Sf5L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6K6k6K+B77yM6IGM5Lia5YGl5bq35L2T57O777yM6IuP5bee5biC5L+h55So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qCH562J5aSa6aG55L2T57O76K6k6K+B44CC5oul5pyJ5Lqn5ZOB5LiA57qn6IO9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R0NDQeiupOivgeOAgeasp+ebn0NF6K6k6K+B562J5aSa6aG55Lqn5ZOB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NDDlpJrpobnlkITnsbvkuJPliKnjgIHllYbmoIflj4rokZfkvZzmn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y65pe25YWs5Y+455qE5Lqn5ZOB5Lul56iz5a6a44CB6IqC6IO944CB5piT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4m554K577yM5b6X5Yiw5biC5Zy655qE5YWF5YiG55qE6K6k5Y+v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pyN5Yqh5LqO5Zu95YaF5Zu96ZmFMuS4h+S9meWutuS8geS4mu+8jOmZp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bveWGheW4guWcuuWklu+8jOS6p+WTgeeVhemUgOS4nOWNl+S6mu+8jOe+jua0s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etieWcsOWMuuOAgjwvcD48cD7lvLrml7blhazlj7jku6Xmjqjliqjnqbrljovmn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rDmioDmnK/kuLrlt7Hku7vvvIzkvp3pnaDlvLrlpKfnmoTnoJTlj5Hog73lipv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o4Hlj5jpopHpqbHliqjmioDmnK/kuLrmoLjlv4PvvIzlhYjlkI7mjqjlh7rlpJrmrL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mlYjmsLjno4Hlj5jpopHnqbrljovmnLrkuqflk4HvvIzljIXmi6zljZUv5Y+M57q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J665p2G44CB5Y2VL+WPjOe6p+S9juWOi+ieuuadhuOAgeieuuadhum8k+mjjuacu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CrOa1ruemu+W/g+acuuOAgeawtOa2pua7keieuuadhuacuuetieWkmuexu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7pei0qOmHj+eos+Wumu+8jOiDveaViOS8mOW8guS4uuaYvuiRl+eJueaA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4guWcuueahOWFheWIhuiupOWPr+OAgueJueWIq+aYr+W8uuaXtueahOS6p+WT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Oacn+WFqOWfn+iKguiDveeQhuW/te+8jOiiq+WFheWIhui0r+W9u+WIsOS6p+WT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WItumAoOW9k+S4re+8jOS4uueUqOaIt+WIm+mAoOWPr+ingueahOe7j+a1j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ekvuS8muaViOebiuOAgjwvcD48cD7lvLrml7blhazlj7jlsIbmjIHnu63liJv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LrliY3ooYzvvIzkuLrluKbpoobnqbrljovmnLrog73mupDkuI7lk4HotKjpnan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LrkuK3lm73nn6XlkI3nmoTnqbrljovmnLrmmbrog73liLbpgKDkvIHkuJr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zc3Ryb25pLTgw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Jzc3Ryb25pLTgwMjM5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329488A9FDF34F212A3380D391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