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C360468A69D319C9DEDD203A0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360468A69D319C9DEDD203A0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m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Z/ljp/mnKjmlbToo4XlrprliLbvvIzmiJDnq4vkuo4yMDAy5bm0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+k5rOV5bel6Im657uT5ZCI546w5Luj56CU5Y+R6K6+6K6h5Li65Li75a+8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W06KOF6auY56uv5a6a5Yi25LyB5Lia44CCPC9wPjxwPuS4ieaZn+S7peeyvuW3pe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MoOW/g+ehruS/neS6p+WTgei0qOmHj++8jOS7peiwpumAiuiwqOaFjueahOaAgeW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mVv+OAguS4ieaZn+S6p+WTgeimhueblu+8muWimeadv+OAgeiho+W4vemX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OAgeacqOmXqOOAgemFkueqluS7peWPiua0u+WKqOWutuWxheetieWFqOacqOS9nO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Iq+WiheOAgeWkp+WuheOAgeWbm+WQiOmZouOAgeWul+eloOetieaPkOS+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Jv+eahOWOn+acqOWutuWxhemrmOWumuacjeWKoeOAgjwvcD48cD7kuInmmZ/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lp4vnu4jlnZrmjIHnlKjljp/mnKjnj43mnZDmiZPpgKDnu4/lhbjvvIznl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KjoibrliLvlpI3kvKDnu5/vvIznlKjkuK3lvI/kuYvnvo7otbDlkJH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J5pmf5LqO5rWZ5rGf6b6Z5ri45oul5pyJ5LiA5bqn5aSn5Z6L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56iz5a6a55qE5Y6f5pyo54+N5p2Q5L6b5bqU6ZO+77yM5bm2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44CB5oSP5aSn5Yip5YWo5aWX5YWI6L+b55Sf5Lqn57q/77yM5pyJ5p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pyo5pyo5L2c55qE55Sf5Lqn6IO95Yqb77yM55Sf5Lqn5pWI546H5ZKM6LSn5rqQ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ul5pyJ6KGM5Lia5YaF6L6D5YW35a6e5Yqb55qE55Sf5Lqn56CU5Y+R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44CB6Imy5b2p576O5a2m44CB5bel56iL5pyN5Yqh6Zif5LyN77yM552A5Yq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6f5pyo5a6a5Yi25YWo5aWX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y05NTk0MzYuaHRtbCI+aHR0cHM6Ly9kcWNtLm5ldC93ZW5hbi9z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360468A69D319C9DEDD203A0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