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0E3E08E7038C1934464B1E3B9D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0E3E08E7038C1934464B1E3B9D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Y6P6ZOc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mI7pjo/pk5zpl6jmnInpmZDlhazlj7jlnZDokL3kuo7kuK3lm73plb/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igJTmsZ/oi4/lpoLnmovvvIzkuqTpgJrkvr/liKnjgIHnianmtYH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ku47kuovpk5zpl6jorr7orqHlvIDlj5HjgIHliLbpgK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kvIHkuJrjgII8L3A+PHA+5YWs5Y+45Li76KaB55Sf5Lqn6ZO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56qX44CB6ZOc5om25omL44CB6ZOc5qW85qKv5om25omL44CB6ZOc6IOM5pmv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aOB55S75Y+K6ZOc6Im65pyv5ZOB44CC5Zyo56ev57Sv5LqG5aSn6YeP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Le157uP6aqM55qE5Z+656GA5LiK77yM5by65YyW5LqG5Lqn5ZOB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/5b6X5LyB5Lia5a6e5Yqb44CB5Lqn5ZOB55qE6LSo6YeP5b6X5Lul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PC9wPjxwPuWFrOWPuOenieaJv+KAnOeyvuebiuaxgueyvuOAgeivmuS/o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e7j+iQpeeQhuW/te+8jOS4k+azqOS6juaJk+mAoOWFiOi/m+eahOW3peiJ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eahOacjeWKoe+8jOaLpeacieS4k+S4mueahOeUn+S6p+iuvuWkh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mYn+S8jeOAguaYjumOj+mTnOmXqOeri+i2s+S6juWNmuWkp+eyvua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OhuWPsuaWh+WMluWfuuehgOS4iu+8jOaxsuWPluilv+aWueWPpOWFu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iJsu+8jOWNmumHh+S8l+mVv++8jOaOqOmZiOWHuuaWsO+8jOS4uueUqO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uuacr+e+juaEn+OAgeWTgei0qOWHuuS8l+eahO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x0bC01NzM0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HRsLTU3Mz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0E3E08E7038C1934464B1E3B9D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