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2BABDF1357B64DD7C8FD132734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BABDF1357B64DD7C8FD132734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6O5LqS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iLHnvo7kupLliqjnvZHnu5znp5HmioDmnInpmZDlhazlj7gyMDA3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bm/5bee5biC77yM5YWs5Y+45piv6auY5paw5oqA5pyv5LyB5Lia77yM5ZGY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+RMjAw5Lq644CCPC9wPjxwPueIsee+juS6kuWKqOaYr+WbveWGheefpeWQje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uS9k+W5s+WPsO+8jOaLpeacieWbveWGhei+g+Wkp+eahOWls+aAp+iHquWqkuS9k+W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qemYte+8jOaYr+aegeWFt+W9seWTjeWKm+WSjOinhOaooeeahOa3mOezu+eUteWVhuWv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uS9k+OAgueIsee+juS6kuWKqOaXqOWcqOS4uueZvemihuWls+aAp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i1hOiur+WSjOS8mOi0qOa2iOi0ueW8leWvvO+8jOS4uuW5v+Wkp+Wls+aAp+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VhuWuouaIt+aPkOS+m+WFqOa4oOmBk+e9kee7nOiQpemUgOacjeWKo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uiBlOe9keeahOWKm+mHj++8jOiuqeWls+aAp+abtOe+juS4v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xoZC05NjE3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GhkLTk2MT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2BABDF1357B64DD7C8FD132734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