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0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7B1EF5A665DD132A541FCF3E671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B1EF5A665DD132A541FCF3E671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ia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h5HliJrnp5HmioDogqHku73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Ie05Yqb5LqO5aSn5Z6L6auY56eR5oqA5paH5YyW5L2T6aqM57G75ri45Lm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aSn5Z6L5bGx5rC05a6e5pmv6auY56eR5oqA5ryU6Im656eA44CB5pm66IO95Lu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Lq644CB6Jma5ouf546w5a6e57G7562J5Yib5paw54m56Imy5Lqn5ZOB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5Y+K5a6e5pa977yM5oul5pyJ5Yib5oSP6K6+6K6h44CB5py65qKw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CU5o6n5Yi244CB6L2v5Lu25byA5Y+R44CB5bel5Lia6K6+6K6h44CB6KOF6aWw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o5ryrSVDorr7orqHjgIHlvbHop4bliLbkvZzjgIHliLbpgKDliqDlt6XnrYn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hY3lpZfmnI3liqHvvIzpnaLlkJHml4XmuLjmma/ljLrjgIHkuLvpopjkuZDlm63jgI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7zlkIjkvZPmj5DkvpvnrZbliJLjgIHop4TliJLjgIHlu7rorr7jgIHov5DokKXmiZ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bTkvZPop6PlhrPmlrnmoYjvvIzpnaLlkJHkvZPogrLlgaXouqvluILlnLr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oIflh4bljJbkuqflk4HvvIjot4PliqjouabluorjgIHkupLliqjmlIDlsqnjgIH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53pvoTnkIPnrYnvvInjgILnm67liY3lt7LkuI7kuK3kv6Hml4XmuLjjgIHlpI3mmJ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Hpppblu7rpm4blm6LjgIHplYfmsZ/mlofml4Xpm4blm6LjgIHpu4TlsbHlvIDmip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Izpm4blm6LjgIHlpYfkuZDlhL/jgIHkuIfku6PljZfmoqblrqvnrYnlm73lhoXlpJb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vIHkuJrovr7miJDlkIjkvZ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na2otNDY1ODQ1Lmh0bWwiPmh0dHBzOi8vZHFjbS5uZXQvd2VuYW4vamdrai00NjU4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B1EF5A665DD132A541FCF3E671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