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4929680DA389B3F26084CA40BF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4929680DA389B3F26084CA40BF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q2lS2FhYm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sOS7o+eUteWKqOa7keadv+i9puWOhuWPsuWni+S6jjIwMTLlubTlkI7vvIzlhbb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kuLrml6XluLjku6PmraXlnovlkoznjqnlrrbotorph47lnovkuKTkuKrmlrnlkJH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kK/mraXnlLXliqjmu5Hmnb/ovablp4vkuo4yMDEz5bm077yM5piv5pel5bi45Lu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uR5p2/6L2m55qE5pep5pyf5byA5ouT6ICF5ZKM546p5a626LaK6YeO5Z6L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a1meaxn+iBlOaLk+eUteWtkOenkeaKgOaciemZkOWFrOWPuOWcq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ne+8jOWNs+eri+i2s+eUteWKqOa7keadv+i9puOAgeeUteWKqOeLrOi9ru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5s+ihoei9pueahOeglOWPkeWSjOeUn+S6p+OAgue7j+WOhuWHoOW5tOeahOWIm+aW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eOsOWcqOaXl+S4i+eahOKAnOWQr+atpeKAneWTgeeJjO+8jOiLseaWh+KA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4oCd5bey57uP6L+c6ZSA5qyn576O6Z2eMz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paw5Z6L5pm66IO95Lqk6YCa5bel5YW355qE6aKG5aS06ICF77yM5ZCv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eY57GN5bCx5piv5LiN5pat5Yib5paw44CC5ZCv5q2l5LiN5pat5Lu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Y+s6ZuG5LiT5Lia55qE56CU5Y+R6ICF77yM5LiN5pat5o6o5Ye66L+t5Lu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ul5pyJ6LaF6L+HMjTkuKrlm73lrrbnmoTkuJPliKnmioDmnK/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5fkuIvnmoRNYW50aXPns7vliJfvvIzlrp7njrDkuobnlLXliqjmu5Hmnb/ovabml7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2MOWFrOmHjOavj+Wwj+aXtu+8jOe7reiIquWPr+i+vjgw5YWs6YeM77yM5Yqo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wMOeTpueahOeKtuaAge+8jOWwhueUteWKqOa7keadv+i9pueahOmqkeihjOeKtua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6huS4gOS4quaWsOeahOmrmOW6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JrYWFiby05NjAzMjYuaHRtbCI+aHR0cHM6Ly9kcWNtLm5ldC93ZW5hbi9y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LTk2MDM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4929680DA389B3F26084CA40BF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