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A59F348DDD2E6C6D39CCDA5102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A59F348DDD2E6C6D39CCDA5102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5Cq5LmQWUlRSUx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kvIrnkKrkuZDlurfkvZPorr7lpIfmnInpmZDlhazlj7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6DmsZ/kuInop5LmtLLkuYvkuK3lv4PnmoTllYbkuJrlpKfpg73luILigJTigJTlub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nlJ/kuqflpKflnovnjqnlhbfjgIHnu4TlkIjmu5Hmoq/jgIHmt5jmsJT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ouqvot6/lvoTjgIHlhL/nq6XnjqnlhbfjgIHkvJHpl7LmoYzmpIXjgIH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kYfpqazjgIHlronlhajlnLDlnqvjgIHouabluorjgIHlhYXmsJTlvLnot7P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rYnkuqflk4HnmoTnu4/plIDmibnlj5HmnInpmZDotKPku7vlhazlj7jvvIzmmK/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vIDlj5HjgIHnlJ/kuqfjgIHplIDllK7kuLrkuIDkvZPnmoTlrqTlhoXlpJb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jgIHlurfkvZPorr7lpIfnmoTkuJPkuJrkvIHkuJrjgII8L3A+PHA+5LyK55Cq5Lm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n5om55LyY56eA55qE6K6+6K6h5biI44CB5bel56iL5biI44CB5aSW6LS4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Lq65omN77yM5Y+v5qC55o2u5a6i5oi35omA5o+Q5L6b55qE5Zy65Zyw5bm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6YeH55So5YWI6L+b55qEQ0FEL0NBTeiuvuiuoeezu+e7n++8jOmSiOWvueWuo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mgeaxgu+8jOiuvuiuoeWHuuWQiOeQhueahOiuvuaWveaWueahi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KrkuZDmi6XmnInlpKflnovnjrDku6PljJbmoIflh4bljoLmiL/lkozlip7lhaz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lrnpnaLjgIHlpJrlip/og73nmoTkuqflk4HlsZXnpLrljoXjgILlpJrlubT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KrkuZDlp4vnu4jlnZrmjIHku6XluILlnLrkuLrlr7zlkJHvvIzku6XlrqLmiLf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Hku7vvvIzpgJDmraXlvaLmiJDkuobku6XlpKflnovnjqnlhbfjgIHnu4TlkIjmu5H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5jmsJTloKHjgIHlgaXouqvot6/lvoTjgIHlhL/nq6XnjqnlhbfjgIHkvJHpl7LmoYz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kuZDlm63jgIHmkYfpqazjgIHlronlhajlnLDlnqvjgIHouabluorjgIHlhY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t7PjgIHmlIDlsqnkuLrkuLvnmoTkuqflk4HkvZPns7vvvIzkuLvopoHkuLrlubzlhL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moKHjgIHlhazlm63jgIHooZfpgZPnpL7ljLrjgIHkvY/lroXlsI/ljLr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luqblgYfmnZHku6Xlj4rlkITnp43kuLvpopjmuLjkuZDlnLrnrYnlhazlhb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rmiYDmj5DkvpvlkITnsbvorr7mlr3orr7lpIfjgII8L3A+PHA+5LyK55Cq5Lm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ZuE5Y6a77yM6YeN5L+h5a6I6K+677yM6LSo6YeP5L+d6Zqc77yM5Lqn5ZOB5bm/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aSn5Z+O5biC77yM6L+c6ZSA5Lit5Lic44CB5Lic5Y2X5Lqa44CB6Z2e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+K5L+E572X5pav562J5Zu95a625Zyw5Yy677yM5rex5Y+X5raI6LS56ICF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HqjIwMTDlubTliJvlu7rku6XmnaXvvIzkvIrnkKrkuZDlnZrmjIH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KzkuIDjgIHkv6HoqonnrKzkuIDjgIHmnI3liqHnrKzkuIDigJ3nmoT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qflk4HpgJrov4flm73lrrbkvZPogrLnlKjlk4Hmo4DmtYvkuK3lv4Pmo4Dmt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3lm73kurrmsJHkv53pmanlhazlj7jotKjph4/mib/kv53vvIzlubblrp7ooYx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66h55CG5L2T57O75LiO5ZOB6LSo5L+d6K+B5L2T57O744CCPC9wPjxwPuS8iueQ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uenieaJv+iHquW3seeahOKAnOivmuW/g+KAneS4juekvuS8muWQhOeVjOeahOKAn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+8jOaQuuaJi+WQiOS9nOe8lOmAoOe+juS4veeahOepuumXtO+8jOWFseWQjOWIm+mA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+juWlveeahOaYjuWkq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JseWlxaWwtNDE3NDQ0Lmh0bWwiPmh0dHBzOi8vZHFjbS5uZXQvd2VuYW4veXJseWlx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N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A59F348DDD2E6C6D39CCDA5102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