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2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E3C2B499516EA2D56ACEB80A18D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3C2B499516EA2D56ACEB80A18D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pVPC9wPjwvZm9udD48L2NlbnRlcj48cD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ovbvlh4bnp5HmioDmnInpmZDlhazlj7jvvIzms6jlhozkuo7mt7HlnLPluILliY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K/lkIjkvZzljLrvvIzmmK/kuIDlrrbkuJPkuJrnoJTlj5HlhpvmsJHkuKTnlKjml6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mmbrog73mrablmajns7vnu5/nmoTpq5jnp5HmioDlhazlj7jjgILovbvlh4b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oLjlv4PmioDmnK/noJTlj5Hlm6LpmJ/vvIznlLHlhbfmnInlhpvlt6XooYzkuJ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4zmma/nmoTkurrlkZjnu4TmiJDjgII8L3A+PHA+6L275YeG56eR5oqA5LiO5rmW5Y2X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ZuG5Zui5Zyo5oqA5pyv56CU5Y+R6aKG5Z+f5rex5bqm5Yab5rCR6J6N5ZCI77yM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Zmo5piv5Zu96Ziy56eR5bel5aeU5LiO5rmW5Y2X55yB5pS/5bqc5om55YeG57uE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aSn5Z6L5Yab5bel5LyB5Lia77yM5Yab5bel6LWE6LSo6b2Q5YWo44CC5YW25LiL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6L275q2m5Zmo56CU56m25omA77yM5Zyo5qa05by55q2m5Zmo5Y+K5Y+N5oGQ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44CC6L275YeG56eR5oqA5LiO5rmW5Y2X5YW15Zmo5YWx5ZCM5LiT5rOo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K2m5omn5rOV6YOo6Zeo56CU5Y+R5LiT55So44CB5a6e55So44CB5aW955So55qE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KOF5aSH77yM56uL6Laz5Yib5paw77yM5o+Q6auY5Yab6K2m6YOo6Zeo55qE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iY5pWI6IO944CCPC9wPjxwPuWGm+awkeiejeWQiOWPkeWxleS4iuWNh+S4uuWbve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+8jOi9u+WHhuenkeaKgOS9nOS4uuawkeWPguWGm+S8geS4mu+8jOeri+i2s+S6juWG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eUqOaXoOS6uuacuuS4juaZuuiDveatpuWZqOezu+e7n+eahOeglOWPkeWIm+aW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acieWGm+W3peS8geS4muWQiOS9nOeglOWPke+8jOWPkeaMpeaJgOmVv+OAg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Gm+awkeiejeWQiOWPkeWxleS4reWLh+S6juWIm+aWsO+8jOejqOeguuWJjeihj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jOiAh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Xp1LTg4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Xp1LTg4Njk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3C2B499516EA2D56ACEB80A18D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