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11520A622FEDF1C46367E42485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11520A622FEDF1C46367E42485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5ub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qflt57mmIznm5vlhYPlj6Tlhbjlrrblhbf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WFrOWPuOeahOWxleWOheOAgeWItuS9nOi9pumXtOWSjOaWmeWcuuS9jeS6jumd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NlzEwNOWbvemBk+S4pOS+p++8jOaAu+WNoOWcsOmdouenrzQw5Lqp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g5NjDlubPmlrnnsbPvvIznjrDmnInogYzlt6UyNjbkurrvvIzlhbbkuK3pq5jnuqf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NTXkurrvvIzkuK3luIg4NuS6uuOAgjwvcD48cD7lhazlj7jkuLvokKXkuJrliqHvvJr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qjjgIHmpqvlja/nu5PmnoTjgIHlrqvlu7flrrblhbfjgIHmmI7lvI/lrrblhb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bjmnp3jgIHnuqLmnKjmspnlj5HjgIHlj6TlhbjlrrblhbfjgIHku7/lj6Tlrrblh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rrblhbfjgIHkuK3lvI/oo4Xkv67jgIHnuqLmnKjlhajlsYvlrprliLb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nu4/nkIbolKHlub/mmI7ku47lhavljYHlubTku6PlsLHku47kuovku7/lj6T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tK3lkoznu7Tkv67lt6XkvZzvvIzkuZ3ljYHlubTku6PlvIDlp4vku47kuovmlrD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rblhbfnmoTnoJTnqbbjgIIyMDA15bm05YWt5pyI5LuO5a625peP5LyB5Lia5Lit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Yib5Yqe5LqG6Z2S5Y6/5piM55ub6aSQ6aWu5pyN5Yqh5pyJ6ZmQ5YWs5Y+4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+k5YW45a625YW35YiG5YWs5Y+477yIMjAxMuW5tOWPmOabtOS4uu+8muayp+W3nu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WPpOWFuOWutuWFt+aciemZkOWFrOWPuO+8ieOAgjwvcD48cD7ljobnu4/ov5Ex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KAnOaYjOebm+WFg+KAneWcqOS4muWGheS7peeyvua5m+eahOWItuWBm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yvumblee7huWIu+eahOWunuWKm+WboumYn++8jOS4gOS4neS4gOavq+S4jeaOu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S/oeiqie+8jOi1ouW+l+S6hua2iOi0ueiAheeahOmrmOW6puiupOWPr+WSj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3N5LTk4MzU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zeS05ODM1O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11520A622FEDF1C46367E42485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