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40C8CDA9C93F21E5E0C9F2BD26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40C8CDA9C93F21E5E0C9F2BD26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oiQU2lza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gJ3miJDmmbrog73njqnlhbfmnInpmZDlhazlj7jvvIzmgLvpg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uJzojp7luILvvIzmt7HogJXkuK3lm73njqnlhbfluILlnLrvvIzlvIDmi5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jgILml5fkuIvliIborr7kuKTlrrblhajotYTlrZDlhazlj7jvvJrmgJ3miJD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nlhbfvvIjnvo7lm73vvInmnInpmZDlhazlj7jjgIHmgJ3miJDmmbrog73njqnlhb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nmnInpmZDlhazlj7jvvIzlubbpqb7pvZDpqbHlvIDmi5Pnvo7lm73lj4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5oCd5oiQ5pm66IO9546p5YW35oul5pyJ6L+R5LiJ5Y2B5bm0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pm66IO96K6+6K6h5ZKM56eR5oqA5Yib5paw5omT6YCg5ZCE56eN6auY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46p5YW35Lqn5ZOB55qE5Liw5a+M57uP6aqM44CC5oCd5oiQ5oul5pyJ5Y2B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5Sf5Lqn5Z+65Zyw77yMNTAwMOWkmuWQjeeUn+S6p+WboumYn++8jDg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WkluS4k+S4mueuoeeQhuWboumYn+WPiui2hTIwMOS6uueglOWPkeiuvuiuo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iLseWboumYn++8jOWni+e7iOS7peWFqOeQg+WFiOi/m+eahOeOqeWFt+iuvuiuo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m+aWsOeahOeOqeWFt+W8gOWPkeiDveWKm++8jOS4k+azqOeglOWPkeOAgeeUn+S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KgOOAgeaZuuiDveS4jui2o+WRs+S6juS4gOS9k+eahOS8mOi0qOeOqe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kuobliqDlvLrljp/liJvnoJTlj5Hog73lipvvvIzmianlpKfnoJTlj5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Zjor7fkuobnvo7lm73orr7orqHluIjlm6LpmJ/vvIzlubblsIbpgJrov4f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op4bph47vvIznsr7lv4PnoJTlj5HjgIHorr7orqHlkozliJvmlrDmiZP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7TmnInliJvmhI/jgIHmm7Tpq5jnp5HmioDnmoTnlLXlrZDnjqnlhbfjgII8L3A+PHA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5oiQ5bCG5LiO5Yqo5ryr57uT5ZCI5bu656uL5YWo5Lqn5Lia6ZO+6L+Q5L2c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qo5ryr5paH5YyW5rOo5YWl77yM5bCG5Yqo5ryr5Y2w6LGh5pW05ZCI5aGR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55qESVDkuI7luILlnLrlj4rkuI7ph5Hono3mjqXovajvvIjmlof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5a6e5L2T57uP5rWO77yJ77yM5bu656uL5YWo5Lqn5Lia6ZO+55qE5qih5byP5ouT5bG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G6KaG55uW5Yiw5Yqo55S75Yi26YCg44CB5Lqn5ZOB6K6+6K6h44CB5aqS5L2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ZOB54mM5o6I5p2D44CB6KGN55Sf5ZOB5Yi25L2c5Y+K5biC5Zy66JCl6ZSA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pON5L2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1NjM5MDkuaHRtbCI+aHR0cHM6Ly9kcWNtLm5ldC93ZW5hbi9zY3Npc2luZy01NjM5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40C8CDA9C93F21E5E0C9F2BD26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