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5A1498840D20B0CBA23DAA8160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5A1498840D20B0CBA23DAA8160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5L+h6I2v5LiaWmlzd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W3nuiHs+S/oeiNr+S4muiCoeS7ve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reiNr+mlrueJh+eglOWPkeOAgeeUn+S6p+WKoOW3peWSjOmUgOWUr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geS4mu+8jOiHtOWKm+S6juS4uuWbveawkeaPkOS+m+S8mOi0qOOAgeWuieWFq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reiNr+mlrueJh+OAguaIkOeri+S6jjIwMDDlubTvvIzlnLDlpITkuqTpgJrkvr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t57luILnlarnprrljLrlpKfnn7PooZfnn7PljJflt6XkuJrot68zMznlj7fvvIj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lYblnIjvvInvvIzml5fkuIvmi6XmnInlub/lt57oh7Pkv6HkuK3oja/ppa7niY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njonmnpfmnKzojYnloILkuK3oja/ppa7niYfmnInpmZDlhazlj7jjgIHoh7P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bXkuYnvvInkuK3oja/ppa7niYfmnInpmZDlhazlj7jjgIHoh7Pkv6HvvIjpppnmuK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lub/lt57oh7Pkv6HkuK3ljLvpl6jor4rpg6jmnInpmZDlhazlj7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v6HotorljZfmsrPlhoXlip7kuovlpITjgII8L3A+PHA+6Iez5L+h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7K+5Yi2wrfkv6HlrojllYboqonigJ3kvIHkuJrmoLjlv4Pku7flgLzop4LjgIL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gJzlgZroh7Plpb3kuK3oja/ppa7niYfigJ3kvZzkuLrmsLjmgZLnmoTnm67moIf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r7nlvpfotbfogIHnmb7lp5PjgIHlr7nlvpfotbfogIHnpZblrpfjgIHlr7n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jLvigJ3kuIDnm7Tpk63orrDlnKjoh7Pkv6HkurrnmoTlv4PkuK3jgII8L3A+PHA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WI5ZCO5oiQ5Li65Lit5bGx5aSn5a2m44CB5Lit5Zu96I2v56eR5aSn5a2m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6I2v5aSn5a2m44CB5bm/5Lic6I2v56eR5aSn5a2m44CB6aaZ5riv5aSn5a2m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t5paH5aSn5a2m44CB5pqo5Y2X5aSn5a2m44CB5Y2X5pa55Yy756eR5aSn5a2m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y756eR5aSn5a2m44CB5bm/5Lic6aOf5ZOB6I2v5ZOB6IGM5Lia5a2m6Zmi44CB5a6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6auY562J5LiT56eR5a2m5qCh44CB5bm/5Lic5bKt5Y2X6IGM5Lia5oqA5pyv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65b636IGM5Lia5oqA5pyv5a2m6Zmi562J6Zmi5qCh55qE5Lqn5a2m56CU44CB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e5Lmg5Z+65Zyw44CCPC9wPjxwPuiHs+S/oeazqOmHjeaKiuW0h+mrmOeah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reWNjuawkeaXj+eahOS8oOe7n+aWh+WMluWSjOe+juW+t++8jOeGlOmTuOS6j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j+iQpeeuoeeQhuS5i+S4re+8jOW5tuWMluS4uuWRmOW3peeahOiogOihj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Ft+acieS4reiNr+ihjOS4mueJueiJsueahOS8geS4muaWh+WMluezu+e7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tIfpq5jnmoTnkIbmg7PjgIHlnZrlrprnmoTku7flgLzop4Llkozpo57ot4PnmoT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7Pkv6Hpq5jpgJ/lj5HlsZXnmoTln7rnn7PjgILlnKjov5nlhYXmu6HmjJHmiJjkuZ/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uIzmnJvnmoTmlrDnu4/mtY7ml7bku6PvvIzoh7Pkv6HlsIbku6Xnp5Hlrablj5HlsZX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Iflr7zvvIzkuYnkuI3lrrnovp7lnLDmi4XlvZPotbfkuK3oja/ppa7niYfooYzkuJ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gIXnmoTotKPku7vjgILlp4vnu4jmiorlvJXpoobooYzkuJroia/mgKflj5HlsZXjgIH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oYzkuJrmoIfmnYbjgIHlj5HmiazkuK3ljLvoja/lm73nsrnjgIHotaLlvpflkITnlY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L7lnKjkvIHkuJrlj5HlsZXnmoTnm67moIfmlrnlkJ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4eXl6aXN1LTc4MzY1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4eXl6aXN1LTc4MzY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5A1498840D20B0CBA23DAA8160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