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7:4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183F14AAE20382BE562A3EFE8ED3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83F14AAE20382BE562A3EFE8ED3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aG654mp5rWBVElBTlNIVU4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WsOeWhuWkqemhuuS+m+W6lOmTvuiCoeS7veaciemZkO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DjlubQxMuaciO+8jOazqOWGjOi1hOacrDc0NjjkuIflhYPvvIzkvY3kuo7mlrDn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kL7lsJToh6rmsrvljLrkuYzpsoHmnKjpvZDluILnu4/mtY7lvIDlj5HljLrvvIznj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yMDDkvZnkurrjgILlhazlj7jlp4vnu4jlnZrmjIHku6XlrqLmiLfkuLrkuK3lv4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mnI3liqHnmoTnu4/okKXnkIblv7XvvIzlnKjnianmtYHpoobln5/mt7HogJXnu4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vZnlubTvvIznjrDlt7Llj5HlsZXmiJDkuLrmlrDnlobpooflhbflvbHlk43li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nianmtYHkvIHkuJrjgIIyMDE25bm0NeaciDMw5pel77yM5YWs5Y+45oiQ5Yqf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mAQeiCoeS4iuW4gu+8iOiCoeelqOS7o+egge+8mjAwMjgwMO+8i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u4/ov4flpJrlubTnmoTlj5HlsZXvvIzkuJrliqHpoobln5/lt7Lmtonlj4rpkqLp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73mupDjgIHmsLTms6XjgIHnlLXlipvnrYnlpJrkuKrooYzkuJrpoobln5/vvIzkuLrn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kvJflpJrkuIrluILlhazlj7jjgIHnn6XlkI3kvIHkuJrmj5DkvpvkvpvlupTpk77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I3liqHjgILlnKjkuI7lrqLmiLflpJrlubTnmoTmnI3liqHov4fnqIvkuK3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kuIDmj73lrZDnmoTkvpvlupTpk77op6PlhrPmlrnmoYjvvIzlh63l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moTmnI3liqHmlYjnjoflkozkvJjlvILnmoTmnI3liqHotKjph4/vvIzojrf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kuIDoh7TorqTlj6/vvIzlnKjnloblhoXlpJblrqLmiLfotYTmupDnq57kuon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t7Llu7rnq4vkuobpooblhYjkvJjlir/jgII8L3A+PHA+5YWs5Y+45Lul56ys5LiJ5pa5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yN5Yqh5Li66LW354K577yM6YCa6L+H5LiN5pat55qE56ev57Sv5ZKM5Y+R5bGV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Yqh5bey5omp5bGV5Yiw5L6b5bqU6ZO+566h55CG44CB54mp5rWB5Zut5Yy6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byP6IGU6L+Q44CB6Iiq56m66LSn6L+Q562J6aKG5Z+f77yM5piv55aG5Ya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6K6+6K6h44CB5a6e5pa95ZKM6L+Q6KGM5pW05Liq6YeH6LSt44CB54mp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YKo5ZKM5YiG6ZSA5a6M5pW05L6b5bqU6ZO+566h55CG5pyN5Yqh55qE54mp5rW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bey5b2i5oiQ5LqG5a6M5pW055qE5Lia5Yqh57uT5p6E5qih5byP77yM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s5Y+45ZCI5L2c77yM5Y+v5Lqr5Y+X5LiA5o+95a2Q55qE54mp5rWB5L6b5bqU6ZO+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a6i5oi35LuF6ZyA6KaB5oqK57K+5Yqb5pS+5Zyo5LyB5Lia55qE5qC45b+D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z5Y+v77yM5Zug5q2k5a6i5oi35a+55YWs5Y+45pyJ6L6D5aW955qE6buP5oCn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l5Y+j56KR5pWI5bqU6IGa6ZuG5pu05aSa55qE5a6i5oi344CCPC9wPjxwPuebr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3suW9ouaIkOS7peesrOS4ieaWueeJqea1geS4uuWfuuehgO+8jOS7peeJqea1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e7j+iQpeS4uuaUr+aSke+8jOS7peS+m+W6lOmTvueuoeeQhuS4uuaLk+WxleaWueWQ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WKoee7k+aehO+8jOi/meenjeS4muWKoee7k+aehOS4jeS7heeos+WumuWujOaV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WFt+aciei+g+W8uueahOaJqeW8oOiDveWKm++8jOaYr+S4gOenjei+g+WFt+aK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iDveWKm+WSjOernuS6ieWKm+eahOS4muWKoee7k+aehO+8jOS9v+W+l+WFrOWPuO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rnuS6ieS4reWkhOS6juacieWIqeWcsOS9j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HN3bHRpYW4tMjQwMzY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HN3bHRpYW4tMjQwMz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83F14AAE20382BE562A3EFE8ED3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