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CA8CD517609CAF7B583C843F60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CA8CD517609CAF7B583C843F60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ZOydnNodW5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sJrlk7Lns7vnu5/pl6jnqpf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lronoo4XjgIHllK7lkI7mnI3liqH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vI/ns7vnu5/pl6jnqpfnlJ/kuqfkvIHkuJrjgILlhazlj7jmi6XmnInpm4Tljp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lkozlvIDlj5Hlrp7lipvvvIzpgJrov4flvJXov5vlvrflm73mioDmn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kurrnmoTkuKXosKjjgIHigJzljKDkurrnsr7npZ7igJ3vvIzmiZPpgKDlvrflvI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rrlsYXnlJ/mtLvjgIHnsr7nm4rmsYLnsr7nmoTpl6jnqpflk4HotK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Z2Q6JC95LqO5Lmd55yB6YCa6KGi55qE5q2m5rGJ5biC5Lic6KW/5rmW5Yy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bel5Lia5Zut77yM55uu5YmN5bey5Zyo5q2m5rGJ44CB6KW/5a6J44CB6YOR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6K6+5aSa5a625a6e5L2T5bqX77yM5Lia5Yqh6IyD5Zu055Sx5rmW5YyX44CB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6944CB5rGf6IuP562J55yB6Z2i5ZCR5YWo5Zu95Y+R5bGV44CCPC9wPjxwPu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kmuW5tOeahOenr+e0r+OAgeayiea3gOS4juWIm+aWsO+8jOmAkOatpeaOqOWH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OAgemrmOWTgeS9jeOAgemrmOWuieWFqOaAp+eahOmXqOeql++8jOS4jeaWre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btOWKoOeOsOS7o+OAgeaXtuWwmuOAgeiAkOeUqOeahOS6p+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znnYDigJzlrqLmiLfoh7PkuIrjgIHotKjph4/kuLrph43jgIHnsr7nm4rmsYLns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k4HniYzigJ3nmoTotKjph4/mlrnpkojvvIzkuJPms6jkuo7lkJHlrqL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pl6jnqpfkuqflk4HlkozotLTlv4PnmoTllK7lkI7mnI3liqHvvIzotaL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pL7kvJrlj6PnopHjgILlsJrlk7LlsIbnu6fnu63np4nmib/igJz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jgIHkuLrlkZjlt6XosIvmsYLlj5HlsZXjgIHkuLrnpL7kvJr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gJ3nmoTnu4/okKXnkIblv7XvvIzor5rkv6Hnu4/okKXjgIHlvIDmi5PliJvmlrD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l6jnqpfooYzkuJrlhYjplI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6dnNodW56LTgyMzExMi5odG1sIj5odHRwczovL2RxY20ubmV0L3dlbmFuL3N6dnNod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MzE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CA8CD517609CAF7B583C843F60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