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8:0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E250CDE83D4A07D93BFD8D38AB65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250CDE83D4A07D93BFD8D38AB65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A6aOe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pmLTluILogIDpo57pl6jkuJrmnInpmZDlhazlj7jmmK/kuIDlrrb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liLbpgKDjgIHlronoo4Xkuo7kuIDkvZPnmoTnu7zlkIjmgKfjgIH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LXliqjpl6jnqpfnsbvljoLlrrbjgILljYHkvZnlubTmnaXvvIzmiJHku6zkuIDnm7T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lrDmioDmnK/lvJXov5vlkozliJvmlrDvvIzlnKjlm73lhoXlpJbmioDmnK/ln7rn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gJrov4fkuI3mlq3liqrlipvvvIznjrDlt7Lmi6XmnInlkITpobnlj5HmmI7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rDlnovkuJPliKkxMOS9memhueOAgjwvcD48cD7msZ/pmLTluILogIDpo57pl6j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uJPkuJrnlJ/kuqfpk7booYzkuJPnlKjpmLLnm5fljbfluJjpl6jvvIz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o47ljbfluJjpl6jvvIzljbfluJjpl6jmlq3nlLXlnLDplIHvvIzpgaXmjqfovablup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bvlnovpl6gu6LSo6YeP6L+H56Gs55qE6ZO26KGM5LiT55So6Ziy55uX5Y235biY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oqX6aOO5Y235biY6Zeo77yM5Y235biY6Zeo5pat55S15Zyw6ZSB77yM6YGl5o6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eo5Lu35qC85LyY5oOg77yM5rGf6Zi05Y235biY6Zeo5qyi6L+O5p2l55S15ZKo6K+i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nKjpk7booYzkuJPnlKjpmLLnm5fljbfluJjpl6jjgIHljbfpl6jpgYf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gZzmraLjgIHmmbrog73pmLLmkqzmiqXorabjgIHmlq3nlLXpmLLmkqzlnLDplIH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ipfpo47ljbfpl6jjgIHpl6jmnb/pmLLplJnkvY3jgIHljbfovbTmu5rliqjpnaDlo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jbfpl6jlh4/ph43mi4nnsKfoo4Xnva7jgIHpmLLlhrLpobbjgIHpmLLlnaDokL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mioDmnK/lkozkuJPliKnkuqflk4HnmoblpITkuo7ooYzkuJrjgII8L3A+PHA+6L+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CA6aOe5rOo6YeN5Lq65omN55qE5byV6L+b5LiO5Z+55YW777yM5omT6YCg5LqG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6L+H56Gs5Zui6Zif77yM5LuO5paw5oqA5pyv5Yiw5Lqn5ZOB5b+r6YCf6L2s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s5Y+45Li65a6i5oi35o+Q5L6b5aW955qE5Lqn5ZOB77yM5YaN5Yiw5ZSu5ZCO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5ZKM6ZqP5Y+r6ZqP5Yiw5pyN5Yqh77yM6L6+5Yiw5LyB5Lia5ZGY5bel5a6i5oi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YWz57O75YWx6LWi5rCb5Zu077yM5a6e546w5LqG5LyB5Lia5b+r6YCf5Y+R5b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Zmx5LTM2ODg1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mbHktMzY4OD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250CDE83D4A07D93BFD8D38AB65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