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7AE0622FDB5505FB6EE3C6F0D0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7AE0622FDB5505FB6EE3C6F0D0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aSHa2J3aW5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6vlpIfmlrDog73mupDnp5HmioDvvIjkuIrmtbfvvIn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v6vlpIfigJ3vvInmmK/kuK3lm73nmoTpo47nlLVNUk/nlLXllYblubPlj7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liJvkuo4yMDA45bm077yM5LqS6IGU572R5bmz5Y+w5LqOMjAxNuW5tDbmnIgxOO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S4iue6v++8jOaAu+mDqOS9jeS6juS4reWbveS4iua1t+OAgjwvcD48cD7kvZzku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47nlLVNUk/mnI3liqHllYbvvIzlv6vlpIflt7LntK/orqHkuLo4MzDkuKrpo47nlLX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ianotYTkvpvlupTjgIHmlbDmja7nrqHnkIbnrYnmnI3liqHjgILkuJrliq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47mnLrmnLrlnosxNDDkuKrvvIzlk4HniYw3MTjkuKrvvIzkuqTku5hTS1XmgLvph4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OS4h+S4q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Jr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OTM0NzMwLmh0bWwiPmh0dHBzOi8vZHFjbS5uZXQvd2VuYW4va2JrYndpbmQtOTM0Nz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7AE0622FDB5505FB6EE3C6F0D0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