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2A11F12DD67653F1B64F67EFE8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2A11F12DD67653F1B64F67EFE8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a6d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pgJflrp3nvZHnu5znp5HmioDmnInpmZDlhazlj7jvvIzmmK/kuIDlrrb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uLjmiI/noJTlj5HjgIHov5DokKXlkozmnI3liqHlhazlj7jvvIzkuo4yMDE2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W+6K6v5bmz5Y+w5byA5Y+R5ZWG5LmL5LiA44CCPC9wPjxwPuadreW3numAl+Wu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enkeaKgOaciemZkOWFrOWPuOeQhuW/teWSjOWul+aXqOaYr+KAnOS6p+WTgeagu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TgeaImOeVpeOAgeacjeWKoeWvvOWQkeOAgemAl+Wuneawm+WbtOKAne+8muaMgee7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t+acieernuS6ieWKm+eahOWIm+aWsOa4uOaIj+aYr+adreW3numAl+Wunee9kee7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eahOaguOW/g++8m+aJk+mAoOeyvuWTgea4uOaIj+aYr+adreW3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ee9kee7nOenkeaKgOaciemZkOWFrOWPuOeahOaImOeVpe+8m+abtOWlveabtOW/q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S6p+WTgeWSjOacjeWKoeaYr+adreW3numAl+Wunee9kee7nO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vvOWQke+8m+S6kuebuOW4ruWKqeS6kuebuOeIseaKpOaYr+mAl+WuneeahOWboumY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OAgjwvcD48cD7mna3lt57pgJflrp3nvZHnu5znp5HmioDmnInpmZDlhazlj7jlsI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iZPpgKDkuIDkuKrlhajnkIPmuLjmiI/poobln5/lhoXnmoTlk4HniYzigJTigJTo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uLjmiI/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ia2ot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Lmh0bWwiPmh0dHBzOi8vZHFjbS5uZXQvd2VuYW4vZGJrai03ODY3O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2A11F12DD67653F1B64F67EFE8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