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371FF77C0BD1BAD013047D718A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371FF77C0BD1BAD013047D718A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ed5pm66IO9SER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mtbflt53mmbrog73mnLrlmajogqHku73mnInpmZDlhazlj7jmm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kuJPkuJroh6rliqjljJbnp7Dph43orqHph4/orr7lpIfnlJ/kuqf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47kuqflk4HnmoTorr7orqHlvIDlj5HjgIHnlJ/kuqfliLbpgKDjgIHluILlnL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osIPor5XjgIHmioDmnK/ln7norq3liLDllK7lkI7mnI3liqHlvaLmiJ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hY3lpZfop6PlhrPmlrnmoYjjgILlhazlj7jkuLvokKXkuqflk4HljIXmi6zvvJrlpJ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nLrnu4TlkIjnp6TjgIHlpLHph43lvI/ov57nu63nu5nmlpnns7vnu5/jgIHph5HlsZ7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majlkozph43ph4/pgInliKvnp6TnrYnjgILnm67liY3lt7Lmi6XmnInov5E1MDDlkI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mioDmnK/kurrlkZjvvIzojrflvpcxN+mhueWbveWGheWkluS4k+WIqe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uaIv+mdouenr+i+vuWIsDUwMDAw5aSa5bmz5pa557Gz77yM5YWo55CD6L+ROD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nku6PnkIbjgII8L3A+PHA+6ZqP552A5YyF6KOF6KGM5Lia55qE5Y+R5bGV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Ws5Y+456CU5Y+R5Ye65aSa56eN5YW35Zu96ZmF5rC05bmz55qE5aSa5aS05b6u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ek77yM5LiO6YeN6YeP5qOA5rWL5py644CBWuWei+i+k+mAgeacuuOAgeaMr+WKqOe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OAgeaIkOWTgei+k+mAgeacuuetie+8jOS/g+aIkOS6huWkmuWktOW+ruacuue7hOWQ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ri+W8j++8iOe7meiii+W8j++8ieWFheWhq+WMheijheacuueahOS4k+S4muezu+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uWcqOWFqOiHquWKqOWMheijhei/h+eoi+S4reWunueOsOiuoemHj+OAgemAg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Whq+WItuiii+OAgeaXpeacn+aJk+WNsOetieWFqOmDqOW3peS9nO+8jOmbhuWHhueh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OAgeW/q+mAn+WMheijheWPiumHjemHj+ajgOa1i+S4uuS4gOS9k+OAgkFDLTZC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MTDlpLTlkowxNOWktOW+ruacuue7hOWQiOenpOmUgOW+gOWbveWGheWklu+8j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a2teebljE25aS044CBMTjlpLTjgIEyMOWktOOAgTI05aS05Y+K5LiJ5bGC5bi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aX57uE5ZCI56ek44CC5Lqn5ZOB6Zmk5LqG5YW35aSH5aSn5a656YeP5pWw5o2u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h5Yqf6IO95aSW77yM6L+Y6IO95YeG56Gu57uf6K6h5Lqn5ZOB5oC75YyF5pWw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6H44CB5Y2V6KKL5bmz5Z2H6K+v5beu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3puaGRtLTI2NTM3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em5oZG0tMjY1M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371FF77C0BD1BAD013047D718A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