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3F54317CD8848C472DD4CFEA131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F54317CD8848C472DD4CFEA131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T5L2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mpPkvbPlhpzkuJrlvIDlj5HmnInpmZDlhazlj7jvvIzkvY3kuo7kuK3ljp/msYnp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orrjmmIwxMDflm73pgZPml4HvvIzntKfpgrvkuqzmuK/mvrPpq5jpgJ/jgIHkuqz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jgILlvIDlj5HnlJ/kuqfnjonnsbPjgIHmnYLnsq7jgIHlsI/puqbnsonjgIHmjI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sbvosLfnianmnYLnsq7mt7HliqDlt6Xpo5/lk4HjgILljaDlnLA2Mi415Lq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OTTkurrvvIzotYTkuqfmgLvlgLwgOTgzMOS4h+WFg++8jOWbuuWumui1hOS6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iH5YWD44CCPC9wPjxwPuWFrOWPuOacieW5tOS6pzEw5LiH5ZCo546J57Gz5Yqg5b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5LiA5bqn77yMIDUw5ZCoL+aXpeadgueyruiwt+eJqemjn+WTgeWKoOW3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S4gOadoe+8jOagh+WHhuS7k+W6k+S4g+agi++8iOW7uuetkemdouenrzk3NDj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jgII8L3A+PHA+5YWs5Y+45Li76KaB5Lqn5ZOB5pyJ546J57Gz5Lqn5ZOB57O75Y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7OB44CB5ZWk6YWS5LiT55So546J57Gz6aKX57KS44CB546J57Gz57KJ77yM5p2C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7O75YiX77ya5pyJ5py65p2C57Ku57O75YiX44CB55Sf5oCB5p2C57Ku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p2C57Ku57O75YiXNTDlpJrkuKrlk4Hnp43jgII8L3A+PHA+5YWs5Y+4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4oCc5a6J5YWo44CB6JCl5YW744CB5YGl5bq34oCd6aOf5ZOB5Li65a6X5peo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Cc5LuO55Sw6Ze05Yiw6aSQ5qGM4oCd55qE5pyJ5py66aOf5ZOB5Lqn5Lia6ZO+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7un6YCa6L+HUVPjgIFJU085MDAx44CBSEFDQ1DjgIHorqHph49D44CB5pyJ5py6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2T57O7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i0zMTMxNzguaHRtbCI+aHR0cHM6Ly9kcWNtLm5ldC93ZW5hbi9oai0zMTMxN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3F54317CD8848C472DD4CFEA131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