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3F87923DA07B1234836EDFEA97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F87923DA07B1234836EDFEA97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Jm55paw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ombnmlrDln47vvIzkvY3kuo7luILmlL/op4TliJLnmoTku6XlpJbmu6n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kozpmYblrrblmLTnu4TmiJDnmoTigJzpu4Tph5HkuInop5LigJ3moLjlv4PllYb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sy546vNOi9qDPpmqfpgZPnq4vkvZPkuqTpgJrnvZHnu5zvvIzmmK/nkZ7lro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gL7lipvmiZPpgKDnmoTkuIrmtbflhoXnjq/lhoXnlJ/mtLvljLrjgILmgLv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xNzDkuIflubPnsbPvvIzpm4bokIPnuqY1NeS4h+aWueWVhuS4muWVhuWKoei9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iZueWkqeWcsOKAne+8iOWcqOW7uuS4re+8ie+8jOmbhuS9j+WuheOAgeWoseS5k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jjuWwmui0reeJqeOAgeeyvuiHtOmkkOmlruOAgeeyvuWTgemFkuW6l+OAgemDve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uuS4gOS9k++8jOaehOetkee5geWNjueUn+a0u+aZr+iHtO+8jOaJk+mAo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rua1geeUn+a0u+S4reW/g+OAgjwvcD48cD7nkZ7ombnmlrDln47kvY3kuo7ombnlj6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mtbflhoXnjq/nur/lhoXop4TmqKHmr5TovoPlup7lpKfnmoTml6fljLrmlLn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pobnnm67mlbTkvZPop4TliJLnuqYxNzDkuIflubPmlrnnsbP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rDmuK/ot6/vvIzog4zpnaAxOOS4h+W5s+aWueexs+eahOWSjOW5s+WFrOWbre+8m+S4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iZuei3r++8jOe0p+mCu+Wkp+i/nui3r+aAu+mDqOeglOWPkeiBmumbhuWMuu+8m+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tOW5s+i3r+OAgjwvcD48cD7lpJrlubTmnaXvvIznkZ7ombnmlrDln47kuIDnm7Tku6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uqvku73mjqjov5vombnlj6PniYjlm77jgILljLrlhoXphY3lpZfmiJDnhp/vvIzpm4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lYbkuJrjgIHmlofljJbjgIHlqLHkuZDlkozlsYXkvY/mnI3liqHkuLrkuID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mbnmlrDln47pobnnm67mgLvop4TliJLnlKjlnLDpnaLnp6/nuqbkuLo0MOWFrOmh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e6puS4ujE3MOS4h+W5s+aWueexs++8jOWOhue7jzE45bm055q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5uu5YmN5bey5pyJ5LqU5pyf6aOO5bCa5L2P5a6F5Lqk5LuY77yM5Zub5L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5Ge6Jm55Z2K5ZWG5Lia6YaH54af6L+Q6JCl77yM5YWx5pyJMzLkuKrlm73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jgIHnuqY1NTAw5oi357K+6Iux5a625bqt55u457un5YWl5L2P77yM5YWF5YiG6J6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paH5YyW77yM5piv5LiK5rW35YaF546v5YaF56iA57y655qE57u85ZCI5Z6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aHhjLTY2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JoeGMtNjY3ODU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F87923DA07B1234836EDFEA97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