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06853BD50A7BC4351158D24A77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06853BD50A7BC4351158D24A77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5uK54Ot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Jjnm4rng63og73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eaciO+8jOS7peKAnOW8mOaJrOWOmuW+t++8jOebiuS6juWkqeS4i+KA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+8jOaYr+mbhuenkeeglOW8gOWPkeOAgeaKgOacr+WSqOivouOAgeaKlei1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mhueebrui/kOiQpeS6juS4gOS9k+eahOe7vOWQiOiDvea6kO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jwvcD48cD7lvJjnm4rng63og73ph4fnlKhCT1TjgIFFTUPjgIFQUFDjgIHlp5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YnlpJrlhYPljJbnmoTkuJrliqHmqKHlvI/vvIzmnI3liqHpoobln5/lub/ms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vpvng63liLblhrfns7vnu5/op6PlhrPmlrnmoYjjgIHnlJ/mgIHmsaHmsLT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jgIHkupLogZTnvZHlop7lgLzmnI3liqHnrYn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mioDmnK/lkozov5DokKXlm6LpmJ/vvIzlhbflpIfkuLDlr4znmoT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ov5DokKXjgIHlronlhajnrqHnkIbnu4/pqozvvIzku6Xpq5jlk4HotK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lhYjmioDmnK/vvIzlnKjmuIXmtIHog73mupDnu7zlkIjliKnnlKjmlrnpnaL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kv6HoqonjgII8L3A+PHA+5byY55uK54Ot6IO956ev5p6B5ZON5bqU5pS/5bq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755CG55qE5Y+35Y+s77yM5Lul5rGC5a6e546w6IO95rqQ5Yip55So77yM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l57u/6Imy44CB546v5L+d44CB6IqC6IO955qE6IO95rqQ5L6b57uZ57O757uf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aw6IO95rqQ5byA5Y+R77yM5Lul4oCc5bmz56iz44CB5a6J5YWo44CB6LSo6YeP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5Li65YmN5o+Q77yM5byV6L+b5riF5rSB6IO95rqQ5Lul5Y+K5Y+v5YaN55Sf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qA5pyv6Kej5Yaz6IO95rqQ5L6b5bqU77yM5bm25a+56IO95rqQ56uZ5Y+K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7O757uf5a6e546w5Zyo57q/55uR5rWL5ZKM5aSa57qnRENM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n56iL5bqm5LiK5YeP5bCR5LqG5rGh5p+T54mp55qE5o6S5pS+77yM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5pWI546H77yM5Li66L+Y56WW5Zu96JOd5aSp5YGa5Ye65b6I5aSn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Yqf5Zyo5b2T5Luj77yM5Yip5Zyo5Y2D56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XJuLTYyNTg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cm4tNjI1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06853BD50A7BC4351158D24A77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