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5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13EE839DA8BFDFAE76605AE7C412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3EE839DA8BFDFAE76605AE7C412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oGS5YipVEh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gZLliKnmmK/ku47kuovlt6XkuJrpl6jpm4bmiJDns7vnu5/op6PlhrPmlrnm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jJblhazlj7jvvIzpm4bnoJTnqbbjgIHorr7orqHjgIHlvIDlj5HjgI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oo4XjgIHmnI3liqHkuo7kuIDkvZPvvIzkuJPkuJrnlJ/kuqfmrKfmoIfmipjlj6D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kuJrljoLmiL/pl6jjgIHkv53muKnmu5HljYfpl6jjgIHoo4XljbjlubPlj7DjgI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Hnibnnp43pl6jjgIHpk53lkIjph5HpgI/mmI7mu5HljYfpl6jnrYnns7vliJf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gZLliKnlp4vnu4jkuJPms6jkuo7kuqflk4HnmoTkuI3mlq3liJvmlrDvvIz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lq3lrozlloTlj4rkuLrlrqLmiLfmj5DkvpvnnYDmnoHlr4zliJvmhI/nmoT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joia/nmoTmlr3lt6XotKjph4/jgII8L3A+PHA+6K+a5L+h5LiO5Yib5paw5piv5aSp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a6X5peo77yM6LSo6YeP5piv5aSp5oGS5Yip55qE55Sf5ZG977yM5aSp5oGS5Yip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l5qC85oqK5o6n5Y6f5p2Q5paZ55qE6YeH6LSt5Y+K55Sf5Lqn5bel6Im655qE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77yM5LiA5aaC5pei5b6A5Zyw5ZCR5biC5Zy65o+Q5L6b5LyY6LSo55qE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0aGx0aGwtOTM4ODg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GhsdGhsLTkzODg4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3EE839DA8BFDFAE76605AE7C412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