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59FA1EA31FD595A854432564BA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59FA1EA31FD595A854432564BA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+x6Ziz5YWJ5aSq6Ziz6IO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pKnmn7HpmLPlhYnlpKrpmLPog73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45bm077yM5piv5LiA5a625LiT6Zeo5LuO5LqL5aSq6Ziz6IO9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77yM6aOO5Yqb5Y+R55S177yM56m65rCU6IO95Y+R55S1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Ie05Yqb5LqO5aSq6Ziz6IO95Lqn5ZOB55qE5o6o5bm/5ZKM5bqU55So77yM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a6J6KOF44CB5pa95bel5Y+K5ZSu5ZCO5pyN5Yqh5LqO5LiA5L2T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S4mueahOW3peeoi+iuvuiuoeaKgOacr+S6uuWRmOWSjOaWve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imhueblu+8mueBr+WFt+OAgeeBr+adhuOAgeWkqumYs+iDvei3r+eBr+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Br+OAgUxFROWFiea6kOOAgeaZr+ingueBr+OAgeW6remZoueBr+OAgemrmOadh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DveeUteaxoOadv+OAgeWkqumYs+iDveaOp+WItuWZqOOAgemUgueUteax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WFieS8j+eUteermeWPiuWFtuWug+mFjeWll+iuvuWkh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kuKrpobnnm67ku47mlrnmoYjorr7orqHvvIznlJ/kuqfliqDlt6XvvIz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vvIzlronoo4XosIPor5Xlj4rllK7lkI7mnI3liqHnmoTlkITkuKrnjq/oioL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sr7nm4rmsYLnsr7vvIzku6Xnoa7kv53ns7vnu5/lt6XkvZzlnKjmnIDkvbP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kIjkvZznlKjmiLfnmoTkuIDoh7Tlpb3or4T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ZOB6LSo56ys5LiA77yM6L+95rGC5Y2T6LaK4oCd55qE5pa56ZKI77yM6JC95a6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6aG95by65ou85pCP77yM5ZCI5L2c5YWx6LWi77yM6YCg56aP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iN6YGX5L2Z5Yqb5Zyw5Li65bm/5aSn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77yM6auY5pWI57u/6Imy55qE5L2O56Kz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nlndHluLTYxNzcx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6eWd0eW4tNjE3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59FA1EA31FD595A854432564BA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