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ED4DD2C300F16DFAB5CCE53414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ED4DD2C300F16DFAB5CCE53414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6Kn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fnoqfpm4Xoo4XppbDmmK/kuIrmtbfmrKfnoqfpm4Xlu7rnrZHoo4XppbD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lYbmoIflkI3np7DvvIzlhazlj7jmmK/lm73lrrblt6XnqIvorr7orqHkuI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DkvZPljJbkuoznuqfotYTotKjljZXkvY3vvIzkuLvopoHku47kuovkvY/lroX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brpl7TnrYnnmoTorr7orqHkuI7mlr3lt6XjgILml5fkuIvlnKjkuIrmtbforr7mnIn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IHmnb7msZ/nm7TokKXpl6jlupfvvIzkuJrliqHopobnm5bkuIrmtbflhajluILlub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nLDljLrovpDlsITjgILlhazlj7jlt7LnjrDmnInlkZjlt6XotoXov4cxNT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yn56Kn6ZuF6KOF6aWw5aWJ6KGM4oCc5Y+R546w6ZyA5rGC77yM5ruh6Laz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Yet5YCf5LiA6LSv55qE6K+a5L+h5ZKM5Yqh5a6e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6IyD5pa95bel77yM55So5b+D5pyN5Yqh77yM5Y+X5Yiw5LqG5a6i5oi3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5ZKM5aW96K+E77yM5Y+W5b6X5LqG6aOe6YCf55qE5Y+R5bGV44CCPC9wPjxwPuas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eijhemlsOiBmumbhuS6hjEwMOS9meWQjeiuvuiuoeeQhuW/teWFiOi/m+OAgeS4sOW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j+mqjOOAgeacjeWKoeaEj+ivhui2hee+pOeahOmdkuW5tOiuvuiuoeS6uuaJ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aUr+S4k+S4mui/h+ehrOOAgeWFhea7oea0u+WKm+OAgeWKm+mHj+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4iOmYn+S8jeOAguasp+eip+mbheijhemlsOWdmuaMgeKAnOWvueWuouaIt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eahOaAgeW6pu+8jOi/veaxguKAnOS4peiwqOinhOiMg+aWveW3peKAne+8jOazq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veW3peS6uuWRmOeahOS4k+S4muWSjOacjeWKoeaKgOiDveWfueiure+8jOaKiuaOp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+8jOW5tueUseesrOS4ieaWueebkeeQhuacuuaehOWvueW3peWcsOi/m+ihj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mqjOaUtu+8jOS7peWHuuexu+aLlOiQg+eahOaWveW3peWPo+eikeiRl+ens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mlsOW4guWcuuOAgjwvcD48cD4yMDE25bm05Yid5qyn56Kn6ZuF5o+Q5Ye65LiA5L2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pyN5Yqh77yM5pW05ZCI5ZCO56uv5L6b5bqU6ZO+5LiO5LiA5aSn5om5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5bu65p2Q5ZWG6K+a5L+h44CB57Sn5a+G5ZCI5L2c77yM5b2i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5L6b5bqU6ZO+5pyN5Yqh5L2T57O777yM5Li65bm/5aSn5a6i5oi35o+Q5L6b552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5a6M5ZaE55qE5pyN5Yqh44CCPC9wPjxwPuasp+eip+mbheijhemlsOKAlOKAlOS4gOaU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aipuaDs+OAgeaJp+edgOi/veaxguOAgeS4k+S4mui/m+WPluOAgeWIm+aWs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OAgeiuvuiuoeWSjOaWveW3peWboumYn++8jOWwhue7p+e7reS7peKAnO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eWRmOW3peaIkOmVv+KAneS4uuS8geS4muWul+aXqO+8jOS4gOi0r+i3teih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inhOiMg+aWveW3peOAgemYs+WFieW+rueskeacjeWKoeKAne+8jOS4k+mXqOiuv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jeWKoeS4reW/g++8jOW3peWcsOebtOaSreS6kuiBlOe9keebkeaOp+mDqOmX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0qOajgOmDqOmXqO+8jOW3peeoi+W3oeajgOmDqOmXqOWvueaWveW3peW3peWcs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i4quWbnuiuv++8jOW5tuWNj+iwg+WkhOeQhuaKpeS/ruWSjOaKleivie+8jOS7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DreaDheOAgeS4k+S4muiAjOWPiuaXtueahOacjeWKoeS4uuWuouaIt+aOkuW/p+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lnKjoh7Pnsr7oh7Por5rkuLrlrqLmiLfmnI3liqHnmoTov4f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oqfpm4XkuI3mlq3liJvmlrDlnZrmjIHliY3ooYzvvIzoh7Tlipvkuo7mjqjliqj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kuLrlrqLmiLfmj5Dkvpvmm7TkvJjotKjmm7TpgI/mmI7lronlv4Poo4Xkv6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9ieS03NjE5N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vYnktNzYxOTU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ED4DD2C300F16DFAB5CCE53414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