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A7BD4DABE61662291E7AB5D937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7BD4DABE61662291E7AB5D937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P5bGVQmF6YWxpY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Qj+WxlUJhemFsaWFz5YmN6Lqr5piv5oiQ56uL5LqOMTk5N+W5tOeahOWhkeiD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ItumAoOS7o+W3peWOguWVhu+8jOaYr+mbhuS6p+WTgeeglOWPkeOAgeeUn+S6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ItumAoOS8geS4mu+8jOabvuS4uuWbveWGheWkluS4iueZvu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S7o+W3peeUn+S6p++8jOS6p+WTgemUgOW+gOWFqOeQg+S4gOeZvu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WFrOWPuOS4u+imgeeUn+S6p+m8oOagh+OAgemUruebmOetieeUteiEke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piYXphbGkt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Lmh0bWwiPmh0dHBzOi8vZHFjbS5uZXQvd2VuYW4vYnpiYXphbGktOTgwN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7BD4DABE61662291E7AB5D937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