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7:4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FC7ED6F9E11B51AD22DAE0F54560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C7ED6F9E11B51AD22DAE0F54560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x5rGf5paw5Z+O5oqV6LWE6ZuG5Zu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yMDE05bm0N+aciO+8jOS4uui/m+S4gOatpeaOqOi/m+S6i+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WIhuexu+aUuemdqe+8jOaMieeFp+KAnOS6i+S8geWIhuW8gOOAgeeuoeWKnuWIhuem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n+WIme+8jOW4guaUv+W6nOe7hOW7uuaIkOeri+adreW3nuW4gumSseaxn+aWsOWfj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WbouaciemZkOWFrOWPuO+8iOeugOensOKAnOmSseaKlembhuWbouKAne+8ie+8jOeU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W4gumSseaxn+aWsOWfjuW7uuiuvueuoeWnlOS8muWIhuiuvuaIkOeri+OAguWIhuiu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mSseaKlembhuWboui0n+i0o+mSseaxn+aWsOWfjuOAgemSseaxn+aWsOWfju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fjuS4nOaWsOWfjjI25bmz5pa55YWs6YeM55qE5Yy65Z+f5byA5Y+R5bu66K6+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+8jOacjeWKoeS/nemanOS6hkcyMOadreW3nuWzsOS8muWPikIyMOWzsOS8mu+8mzIw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KvvvIzku6Xpm4blm6LkuLrkuLvkvZPmib/mi4Xkuobmna3lt57kuprov5DmnZHnuqYx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5byA5Y+R5bu66K6+5Lu75Yqh77ybMjAyMOW5tDTmnIjvvIzmib/mi4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lpKfkvJrlsZXkuK3lv4Plj4rkvJrlsZXmlrDln44yNeW5s+aWueWFrOmHjOeah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iuvuS7u+WKoe+8jOebruWJjeaAu+W8gOWPkeW7uuiuvuiMg+WbtOimhueblumSseWh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Ml+S4pOWyuOe6pjUy5bmz5pa55YWs6YeM77yM5piv5Yy65Z+f5Z+O5biC5byA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n5pON55uY5omL4oCd5ZKM5oqV6J6N6LWE5Li75L2T44CC6ZuG5Zui5LiL6L6WMT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lrZDlhazlj7jvvIzlhajotYTlj4rmjqfogqEzOeWutuS6jOe6p+WtkOWFrOWPu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ezu+e7n+WFseacieWRmOW3pee6pjIzMDDkurrvvIzmgLvotYTkuqfnuqY1MzDkur/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Kx5oqV6ZuG5Zui5oiQ56uL5Lul5p2l77yM5Z2a5oyB4oCc5Lqn5Z+O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6J6N57uT5ZCI4oCd5Li65oiY55Wl5oC75pa56ZKI77yM5Lul5Z+O5biC5bu66K6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yN5Yqh5Lik5aSn5Lia5Yqh6Zeo57G75Li65Y+R5bGV4oCc5Y+M5byV5pOO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b5LiA5LqM57qn6IGU5Yqo5byA5Y+R77yM5YWI5ZCO5a6e5pa95LqG5biC5rC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t5bee5Lic56uZ5p6i57q944CBRzIw5bOw5Lya546v5aKD5ZKM5Zy66aaG5L+d6Zq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pyb5rGf6Zqn6YGT44CB5Lqa6L+Q5p2R44CB6L+e5aCh5Liw5Z+O44CB5rGf5rKz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7u85ZCI5L2T44CB5aSn5Lya5bGV5Lit5b+D562J55yB5biC6YeN54K55bel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oul5pyJ5Yy65Z+f5Z+O5biC5byA5Y+R44CB6YeN5aSn6aG555uu5bu66K6+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W85a6H5oqV6LWE44CB6LWE5Lqn57uP6JCl44CB6YeR6J6N5oqV6LWE44CB5Lya5bGV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YGc6L2m5Lqn5Lia44CB5YuY5rWL6K6+6K6h562J5YWr5aSn5Lia5Yqh6Zeo57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oul5pyJ5p2t5bee5Zu96ZmF5Lya6K6u5Lit5b+D44CB5a6B5bei6ZW/56ef5YWs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75bGF5Lit5b+D44CB6ZKx5ZSQ5Yac5Zut44CB5oub5b+F5b6X44CBUcK3UGFya2lu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+WtkOe+jumjn+etieWQhOexu+S6p+S4muefpeWQjeWTgeeJjDMw5L2Z5Liq77yM5piv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oul5rGf5Y+R5bGV5oiY55Wl5a6e5pa955qE4oCd5Li75Yqb5Yab4oCd5ZKM5Z+O5biC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n5Lia55qE4oCc6aKG5aS06ZuB4oCd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anhjdHpqdC01ODc3MC5odG1sIj5odHRwczovL2RxY20ubmV0L3dlbmFu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0emp0LTU4Nz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C7ED6F9E11B51AD22DAE0F54560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