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7725904D67751A7E494397BF3A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7725904D67751A7E494397BF3A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Wu5Zu+57yY44CL5Lq654mp5YWz57O7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PC9wPjwvZm9udD48L2NlbnRlcj48cD7jgIDjgIAxMuaciDI35pel77yM44CK5rW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L55S16KeG5Ymn5q2j5byP5byA5pKt77yM5o6l5LiL5p2l57uZ5aSn5a625bim5p2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YWz57O75Zu+77yM5LiA5Zu+5Zyo5omL77yM6L+95Ymn5LiN5oSB77yBPC9wP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yMTIyNy8yMDIyMTIyNzNuaTEwYnV5bG1k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mta7lm77nvJjjgIvkurrnianlhbPns7vlm77lhazlvIAiIC8+I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ueOi+m5pOajo+mlsOiClumTjjwvc3Ryb25nPjwvcD48cD7jgIDjgIDogpbpk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ozljbDlpKrnm5HvvIzmnYPlgL7mnJ3ph47vvIznnIvkvLzlubPmraXpnZLkupH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iY3ot6/ljbHmnLrph43ph43vvIzku5bkuI3lvpflt7LpmpDnnpLoh6rlt7HnmoTnnJ/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ov5jopoHpnaLlr7nljZfoi5HnjovnmoTlqIHog4Hku6Xlj4rlrqvkuK3nmof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jovvvIznqI3kuI3nlZnnpZ7lsLHkvJrlvJXmnaXmnYDouqvkuYvnp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7pmYjpkrDnkKrppbDmraXpn7Pmpbw8L3N0cm9uZz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+z5qW877yM5pys5bqU5piv5q6J6JGs55qE5omN5Lq677yM54S26ICM5Y205Zug6KKr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yL5Lit77yM5pqC5pe25a6J572u5Zyo6IKW5bqc77yM5LmQ6KeC56ev5p6B77yM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aW577yM5LiO6IKW6ZOO5riQ55Sf5oOF5oSr77yM5ZCO5Li65LqG6aG+5YW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Yaz5oSP5YWl5a6r77yM6K6p5LiN5piO55yf55u455qE6IKW6ZOO5a+55aW5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v5Lya44CCPC9wPjxwPuOAgOOAgDxzdHJvbmc+5L2V5ram5Lic6aWw5oWV5a656auY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OAgOOAgOaFleWuuemrmOW3qeWcqOWkluS6uuecvOS4reaYr+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OieeahOemj+eOi+auv+S4i++8jOWunuWImeS7luWfjuW6nOaegea3se+8jOaal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jOWNsOWkquebkeiClumTjuetluWIkuWuq+WPmO+8jOmhuuWIqeeZu+S4iuS6huW4n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i6q+WxhemrmOS9jeeahOS7lu+8jOeWkeW/g+Wbm+i1t++8jOS4uuW3qeWbuuea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LqeaJi+auteOAgjwvcD48cD7jgIDjgIA8c3Ryb25nPuabvum7jumlsOiNo+Wuie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wvcD48cD7jgIDjgIDojaPlronnmoflkI7lh7rouqvpq5jotLXvvIz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ofljY7mrr/lpKflrablo6vvvIzmr43kurLmmK/lva3ln47pg6HkuLvvvIzlpoLmra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rqnlpbnnmoTohLjkuIrmm7TmnInoh6rnn5zouqvku73nmoTotLXph43vvIznsr7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rrnvvIzmnInmnYPmnInlir/vvIzorqnkurrlv4PnlJ/mlaznlY/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uaTnlLfppbDlvaTkupE8L3N0cm9uZz48L3A+PHA+44CA44CA5b2k5LqR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GG6JCM55qE5bCP5L6N5aWz77yM5LiA5b+D5LiA5oSP5pyN5L6N5q2l6Z+z5qW8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y85piv5Li75LuG77yM5a6e5YiZ5piv5aW95aeQ5aa577yM5Lik5Lq65YWx5ZC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I2j6L6x77yM5piv5Liq55+l5Ya355+l54Ot55qE5Y+v54ix5bCP5L6N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xzdHJvbmc+546L5qCO6ZGr6aWw5pu55pil55uOPC9zdHJvbmc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bueaYpeebjuaYr+aYreWumuWPuOeahOacgOW8uuWKqeaUu++8jOWNgeWIhumdoOi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BtemAmu+8jOS4jeWFieWKqeaUu+iDveWKm+W8uu+8jOi/mOaYr+ihpeWIgOWwj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qOWJp+eahOasouS5kOa6kOaz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MjEyMDA1NDQxODcuaHRtbCI+aHR0cHM6Ly9kcWNtLm5ldC96aXh1bi8x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U0NDE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7725904D67751A7E494397BF3A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