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183084B7A4FFE78EB4C447534E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183084B7A4FFE78EB4C447534E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ia5aSq5Y+k5rG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qDkuLDvvIjkuIrmtbfvvInmiL/lnLDkuqflj5HlsZX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nlLHpppnmuK/lhbTkuJrlm73pmYXpm4blm6LmnInpmZDlhazlj7jlj4rlpK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mnInpmZDlhazlj7jlkIjokKXnmoTmiL/lnLDkuqflvIDlj5H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26IKh5Lic5YWs5Y+45Z2H5Li66aaZ5riv6IGU5ZCI5Lqk5piT5omA5LiK5biC5L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5Lia5Yqh6IyD5Zu05ra155uW5Lit5Zu96aaZ5riv44CB5Lit5Zu95Y+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w5Yy677yM5aSa5YWD5YyW5Lia5Yqh5YyF5ous54mp5Lia5Y+R5bGV44CB54mp5Li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K6YWS5bqX44CCPC9wPjxwPuWFrOWPuOeOsOS6juS4iua1t+WNl+S6rOilv+i3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tOS4muWkquWPpOaxh+mhueebruaYr+S4gOS4qumbhuWKnuWFrOalvOOAgembtu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6juS4gOi6qyzvvIzmgLvlu7rnrZHpnaLnp6/pgL4zMuS4h+W5s+aWueex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eOsOacieeahOS4iua1t+WcsOmTgTLlj7flkozlt7LokL3lrp7lj5HlsZXnmoQxMu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5Y+357q/55qE57u85ZCI5Y+R5bGV6aG555uu44CC55uu5YmN5q2j5Zyo5bu66K6+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LqOMjAxNuW5tOi1t+WIhumYtuauteWQr+eUqOOAguWFtOS4muWkquWPpOaxh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uS4uuacieW/l+S6juWVhuS4muWcsOS6p+e7j+iQpeeuoeeQhuihjOS4mueahOS6uuW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Jr+WlveeahOW3peS9nOeOr+Wig+WSjOiBjOS4muWPkeWxleacuuS8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l0Z2gtODY0ODI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0Z2gtODY0O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183084B7A4FFE78EB4C447534E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