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24A48CDBE567A13F2B4B4AA749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24A48CDBE567A13F2B4B4AA749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m05Y6GQVB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ubTljobmmK/kuIDmrL7kuJPms6jkuo7kuLrnlKjmiLfmj5Dkvpvml7bpl7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t6Xlhbfova/ku7bjgILkuIflubTljobkuI3ku4Xmj5DkvpvpmLPljobjgIHpmLT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jobjgIHmmJ/luqfjgIHmi6nlkInjgIHml6XnqIvliIbnsbvjgIHph43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rDpl7vjgIHljoblj7LjgIHlpKnmsJTjgIHnlJ/nkIblkajmnJ/nrYn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lip/og73vvIzmm7TmnInotLTlv4PnmoTmr4/ml6XmjqjpgIHvvIzpmo/ml7bpm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nq6/lkIzmraXlip/og7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ubGFwcC00Nzk2MzkuaHRtbCI+aHR0cHM6Ly9kcWNtLm5ldC93ZW5hbi93bmxhcHAt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24A48CDBE567A13F2B4B4AA749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