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3BE1443CB508FD4E4BDD33D908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3BE1443CB508FD4E4BDD33D908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6ZK755+z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HniLHpkrvnn7PnvZHmmK/mt7HlnLPluILpkrvmsLjmgZ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jgII8L3A+PHA+5rex5Zyz5biC6ZK75rC45oGS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rOo5LqO6ZK755+z44CB6ZK75oiS5a6a5Yi255qEQjJD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bMjAwOeW5tOaIkOeri+S7peadpe+8jOS4gOebtOS4k+azqOS6jumSu+efs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eahOWumuWItuOAguaVtOWQiOWFqOeQg+mSu+efs+i1hOa6kO+8jDIw5aSa5LiH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6b5oKo5oyR6YCJ77yb5LiO5ZCE5aSn5Zu96ZmF5ZOB54mM5YWx5Lqr5YWo55CD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rqQ44CC6Lez6L+H6ZK755+z5om55Y+R5ZWG44CB6Zu25ZSu5ZWG546v6IqC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35qC855u06L6+5raI6LS56ICF44CC5Y+q6ZyA5a6e5oOg55qE5Lu35qC8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LiK5LmY55qE6ZK755+z77yB5a6a5Yi25oKo55qE5LiT5bGe6ZK75oiS77yB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ZK755+z77yM5Lu35qC85ZCM5q+U5LyY5oOgMzAtNzA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YXpzdy0zNzAy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Xpzdy0zNzA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3BE1443CB508FD4E4BDD33D908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