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23:45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31A1A2312730100993858E8F26A5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31A1A2312730100993858E8F26A5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iV5qOucGFyeml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ivnueUn+S6jjIwMDjlubTvvIzpmrblsZ7kuo7kuIrmtbfov6rnnLjl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nInpmZDlhazlj7jvvIzlm73lhoXlubTovbvljJbml7blsJrnnLzplZzlk4HniYzvvIzls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plZznmoToiJLpgILmgKcv5a6e55So5oCnL+iJuuacr+aAp+iejeWQiOS4gOS9k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aDI+5ZOB54mM566A5LuLPC9oMj48cD4yMDA45bm077yM5a+55biV5qOu5p2l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a6a5piv5LiN5bmz5Yeh55qE55qE5LiA5bm077yM5LyX5aSa5peg5ZCN5ZOB54mM55qE5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aKo6ZWc5aSn6KGM5YW26YGT77yM6aOO5qC85Y2D5ae/55m+5oCB77yM6LSo6YeP5Y+C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b2Q77yM5Y6f5Yib5ZOB54mM5biC5Zy65LiA54mH5re35Lmx44CC5omT56C06L+Z5pe2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g5bqP77yM5biV5qOu5Lul5Yib6YCg6ICF5LmL5ae/6K+e55Sf5LqG77yM6J6N5ZCI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pe25bCa5YWD57Sg5LiO5a+M5pyJ576O5oSf55qE6K6+6K6h77yM5Y+q5Li66aG+5a6i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aSa5b2p55qE55Sf5rS76KeG55WM44CC5q+P5LiA5Lu25Ye65ZOB77yM6YO95piv5biV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Y6f5Yib5ZOB54mM5LmL576O55qE6L+95rGC5ZKM5Z2a5a6I44CCPC9wPjxwPuWvuee+j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i/veaxgu+8jOaYr+W4leajruivnueUn+S5i+WIneS+v+WdmuWumueahOS/oeW/teOAg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An+edgOWvueWbvemZheaXtuWwmueahOaVj+mUkOinpuinie+8jOWcqOW4leajruWFqOeQg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W4iOWboumYn+eahOmAmuWKm+WQiOS9nOS4i++8jOeLrOeJueeahOmjjuagvOiuvuiu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WlveWkhOWcsOivoOmHiuS6hua9rua1gei2i+WKv++8jOWNgeW5tOadpeaUtuiOt+S6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sOi1nuiqieOAgueEtuiAjOe+juaXoOatouWig++8jOW4leajruS4gOebtOWcqOS4jeaWr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0ouaWsOeahOe+juWtpuWig+eVjO+8jOenr+aegeiTrOWPkeaWsOeUn+WKm+mH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4/ov4flpJrlubTnmoTmsonmt4DvvIzluJXmo67lr7nnvo7lrabmnInkuobmm7Tmt7Hl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nmoTmgJ3ogIPjgILkuI3lkIzkuo7lj6rlj6/lnKhU5Y+w6L+c6KeC55qE6Im65pyv576O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Ga54Sm5LqO5Y+v5Lqy6L+R55qE55Sf5rS777yM6KeG55WM5omA6KeB5pel5bi45omA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G5piv55Sf5rS7576O5a2m6K6+6K6h55qE6IyD55W044CC5Zug5q2k5biV5qOu5q2j5byP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G4oCc6KeG55WMwrfnlJ/mtLvnvo7lrabigJ3nmoTlk4HniYzlrprkvY3vvIzlnKj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nmoTliLbkvZzlt6XoibrkuYvkuK3ms6jlhaXmm7TnlJ/mtLvljJbnmoTorr7orqH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kuI3mraLmmK/lr7nkurrniankuKrmgKfnmoTop5LoibLov5jljp/vvIzmm7TmmK/lr7n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nLrmma/nmoTmt7HluqbmvJTnu47jgILluJXmo67luIzmnJvog73lpJ/lvJXpoobnnYD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lJ/mtLvnmoTmva7mtYHmnaXlrp7njrDlr7noibrmnK/nmoTlk4HlkbPjgIHlr7nnvo7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73pgJDlkozlr7nnlJ/mtLvnmoTng63niLH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BzcGFyemluLTUzODI1My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zcGFyemluLTUzODI1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31A1A2312730100993858E8F26A5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