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6BB40D5E812902986740812205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6BB40D5E812902986740812205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Gf5YGH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KTmsZ/lgYfml6XphZLlupfnrqHnkIb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MuaciDI15pel77yM5piv6YeN5bqG5peF5ri45oqV6LWE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bGe5YWo6LWE5a2Q5YWs5Y+477yM6LSf6LSj6ZuG5Zui6YWS5bqX54mI5Z2X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ZKM5Y+R5bGV44CC5YWs5Y+45oC76LWE5LqnMjfkvZnkur/lhYP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rr7ppobnrYk15a625YWo6LWE5a2Q5LyB5Lia44CBMuWutuaOp+iCoeWtkO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rrblj4LogqHkvIHkuJrvvIzmtonlj4rphZLlupfnrqHnkIbjgIHpo5/lk4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LjmmJPjgIHppJDppa7nrqHnkIbjgIHniankuJrnrqHnkIbnrYnlpJrlhY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mgKfkuLrkuIDkvZPnmoTnu7zlkIjmgKfkuJrliqH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6YWS5bqX44CB6YeN5bqG5a6+6aaG44CB5LuB5LmJ6YWS5bqX5LiJ5Liq5LiN5ZC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5ZOB54mM77yb6Ieq6JCl566h55CG6YeN5bqG5Lik5rGf6YWS5bq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6Lqr5Lu9566h5o6n6YeN5bqGSlfkuIfosarphZLlupfvvIzmiJDlip/miZPpgK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Ljlv4PllYblnIjphZLlupfmoIfmnYbvvJvpgJrov4fmi5PlsZXlpJrlrrbluIL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qHnkIbpobnnm67vvIzlrp7njrDlk4HniYzovpPlh7rlkoznrqHnkIbovpP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7Hlj5HlsZXvvJvlkIzml7bphY3lkIjpm4blm6LnrqHnkIblpJrlrrbni6zlhbfljLr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osoznmoTphZLlupfjgIHpo47mma/lkI3og5zljLrnibnoibL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vvIzlhbHlkIzmjqjliqjlm73otYTns7vnu5/ml4XmuLjphZLlupfnmoTlo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5LqU5bm077yM5YWs5Y+45bCG6L+b5LiA5q2l5o6o5Yqo6YWS5bq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5YyW44CB6ZuG5Zui5YyW5Y+R5bGV77yM5LiT5rOo5LqO5bCG5Lik5rGf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T6YCg5oiQ5aSa5YWD5YyW5pys5Zyf6YWS5bqX566h55CG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mpyLTk4Nzg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anItOTg3OD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6BB40D5E812902986740812205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