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14388BA58CB03217B5E5F6E072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14388BA58CB03217B5E5F6E072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6Zuq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7luILkuJ3liKnlvpfojKfkuJ3nu7jmnInpmZDlhazlj7jmiJDnq4vkuo4yMDAy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mbhuialeiMp+aUtueDmOOAgee8q+S4neeUn+S6p+OAgeS4nee7uOe7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aleS4neiiq+WKoOW3peS6juS4gOS9k+eahOS8geS4muOAgjwvcD48cD7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LvpnaLnp682MTE2NS445bmz5pa557Gz77yM5bu6562R6Z2i56evMzg2MzguN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W5tOmUgOWUruminei+vjEuMuS6v+WFg++8jOWFpeW6k+eojumHkTYw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jwvcD48cD7lhazlj7jmi6XmnInkuJPkuJroh6rliqjng5jojKfoo4Xnva4z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HMjAwOOWei+iHquWKqOe8q+S4neacujbnu4TlkoxSODgw5YmR5p2G57uH5py6ND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xYQjMxOC015rOw5Z2m5YCN5o275py644CBU0hHRDAxMDPlnovnsr7lr4bnu5znrZL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TE2M0PlnovliIbmnaHmlbTnu4/mnLrlj4rnlLXohJHoh6rliqjnu5fnvJ3mnLrnr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DDlpJrlj7DlpZfjgII8L3A+PHA+5YWs5Y+45Li75Lqn5ZOB4oCc6Zuq546J4oCd54m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d44CB5o2757q/5Lid5ZKM4oCc5aaZ6Zuq4oCd54mM55yf5Lid57u444CB6JqV5Li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44CCPC9wPjxwPuWFrOWPuOeUn+S6p+WQhOenjeinhOagvOe0oOe7iee8j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eOAgeaWnOe6uee7uOetieecn+S4nee7uOezu+WIl++8jDEwLTE55aeG57Gz55yf5Lid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5YyF6KaG5Lid5by55Yqb57O75YiX77yI5YyF5ous5by55Yqb57yO44CB5by55Yqb5Y+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55Yqb5Y+M5LmU57uJ44CB5by55Yqb5bu65a6P57uJ77yJ77yM5ZCE56eN5Lid5qO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KM55yf5Lid5a6257q657Sg57uH54mp57O75YiX6Z2i5paZ77yM5a696Zeo5bmF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57Gz44CC6JqV5Lid6KKr6KeE5qC85pyJMC415YWs5pak44CBMC43NeWFrOaWpOOAgT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ExLjXlhazmlqTjgIEy5YWs5pak44CBM+WFrOaWpOOAgTTlhazmlqTnr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4LTcxNTE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LTcxNTE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14388BA58CB03217B5E5F6E072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