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88B6FA8D4AB6DAE069BBC71B3A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8B6FA8D4AB6DAE069BBC71B3A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Z+5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jlm73mlZnluIjln7norq3nvZHvvIjnroDnp7DmlZnln7nnvZHvvInvvIzmmK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IPlpKflrabmlZnogrLln7norq3kuK3lv4PvvIjljJfkuqzluIjlpKflirHogJj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5HlsZXmnInpmZDlhazlj7jvvInkuI7kuK3mlZnmnKrmnaXmlZnogrLpm4blm6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Qg5YWo5Zu95pWZ5biI57un57ut5pWZ6IKy5pyN5Yqh5bmz5Y+w77yM5Li75peo5Li6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JC95a6e5Zu95a625pWZ6IKy5L+h5oGv5YyW5Y+R5bGV5aSn5pa56ZKI77yM5ZON5bq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YOo44CK5YWz5LqO5o6o6L+b5pWZ5biI5pWZ6IKy5L+h5oGv5YyW5bu66K6+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6ev5p6B5Y+R5bGV572R57uc6L+c56iL5pWZ5biI5Z+56K6t77yM5o6o5oi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pWZ6IKy5Y+R5bGV77yM5L2/5YWo5Zu95ZCE5Zyw5pWZ5biI6IO95aSf6I63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Z+56K6t77yM5b2i5oiQ5pu05Li65pyJ5pWI55qE5Z+56K6t5qih5by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mA5pyJ6ICB5biI5Zyo5Lu75L2V5pe26Ze05ZKM5Lu75L2V5Zyw54K577yM5Y+q6Ka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K5LqS6IGU572R77yM5bCx6IO96YCa6L+H5q2k5bmz5Y+w6I635b6X6ZyA6KaB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KM5Z+56K6t6LWE5rqQ77yM5a6e546w5pWZ5biI6ZqP5pe26ZqP5Zyw55qE57uI6Lq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uaVmeWfuee9keS+neaJmOWMl+S6rOW4iOiMg+Wkp+Wtpua3seWO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WSjOS4sOWvjOaVmeiCsui1hOa6kO+8jOWAn+WKqee9kee7nOS/oeaBr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vueaVmeW4iOS4k+S4muWMluaIkOmVv+mAlOW+hOeahOS8mOWMluWSj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uuWfn+aVmeiCsuWdh+ihoeWPkeWxleaPkOS+m+S8mOi0qOeahOaVmeW4iOaVmeiC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KqeWKm+S4reWwj+WtpuaVmeW4iOaVmeiCsuawtOW5s+eahOaPkOWNh+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4uuWfuuehgO+8jOaJvuWIsOmbhuS9k+WPkeWxleS4juS4quS6uuaIkOmVv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vieaxgu+8jOaJk+mAmue7p+e7reaVmeiCsuOAgeaVmeeglOWSjOaVmeWtpu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+8jOWQjOaXtue7meS6iOaVmeW4iOS7peato+WQkeeahOa/gOWKse+8jOi/m+iA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S4quaVmeW4iOaIkOmVv+eahOiJr+WlveeOr+Wig++8jOS4k+azq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ahOaVmeW4iOe7p+e7reaVmeiCsuacjeWKoeW5s+WP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B3LTE2MDU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wdy0xNjA1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8B6FA8D4AB6DAE069BBC71B3A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