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3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6562FC57091D503AE3EC0503173F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562FC57091D503AE3EC0503173F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P5qC85L6b5pq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hI/moLzmmK/kuIDlrrbpm4bplIDllK7jgIHmioDmnK/jgIHmlr3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kuo7kuIDkvZPnmoToiJLpgILlrrblsYXns7vnu5/mnI3liqHkvpvlupTll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iQ56uL5LqOMjAwNOW5tO+8jOS4k+azqOS6juS4reWkruepuuiwg+OAg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h+aaluOAgeaWsOmjjumZpOa5v+OAgeS4reWkruawtOWkhOeQhuOAgeWutuWxheaZuui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kumAguWutuWxheezu+e7n+eahOS6p+WTgemUgOWUruS4juaWveW3pe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hI/moLzmi6XmnInov5EyMDAwMCvlrqLmiLfnmoTkv6HotZbkuI7mlK/mjIHvvIzmr4/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pg73mmK/mhI/moLzlk4HotKjnmoTop4Hor4HogIXkuI7kvKDmkq3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2B5YWr5bm05p2l5LiT5rOo5LqO5Lit6auY56uv5L6b5pqW5biC5Zy655qE5byA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m/77yM5aSa5bm05p2l5LiA55u06YCJ55So576O5Zu944CB5b635Zu944CB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6ZmF55+l5ZCN5ZOB54mM77yM5LiO6I+y5pav5pu844CB6Zi/6YeM5pav6aG/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7qm5YWL44CB5rKD6Iyo44CB55Ge54m55qC85467546b562J5aSa5a625Zu96Z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OB54mM5bu656uL5oiY55Wl5ZCI5L2c5LyZ5Ly05YWz57O7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Z2duLTY0MDQ4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nZ24tNjQwND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562FC57091D503AE3EC0503173F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