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33BAFFA72AD2AA6E15FB21448C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33BAFFA72AD2AA6E15FB21448C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rSe5oqV6LWEQkxBQ0sgSE9M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buR5rSe5oqV6LWE5oiQ56uL5LqOMjAxNOW5tO+8jOaYr+S4gOW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juWkmui1hOS6p+exu+WIq+OAgeWkmuetlueVpeaKlei1hOeahOW5s+WPsOWe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ehO+8jOKAnOS4juWIm+S4muiAheS4gOi1t+WIm+mAoOWlh+i/ue+8jOa0nu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aYr+m7kea0nuaKlei1hOaIkOeri+eahOWIneiht+OAgjwvcD48cD7kvZzkuLr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pb3lpYflv4PkuI7kvIHkuJrotKPku7vmhJ/nmoTmipXotYTmnLrmnoTvvIzpu5H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ZrmjIHooYzkuJrln7rmnKzpnaLnoJTnqbbvvIzlnZrmjIHliJv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vmib7kuI7lj5Hmjpjpooflhbfku7flgLznmoTllYbkuJrmqKHlvI/lkozliJvkuJ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Lrlj5HlsZXkuK3lm73lhbfmnInmvZzlipvnmoTmlrDnu4/mtY7ooYzkuJr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bfmnInku7flgLznmoTliJvkuJrogIXkuLrlt7Hku7vjgII8L3A+PHA+6buR5rS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77yM5bm25Zyo5LiK5rW344CB5bm/5bee44CB5rSb5p2J55+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J5Z2H6K6+5pyJ5Yqe5YWs5a6k44CC6buR5rSe5oqV6LWE5Z+65LqO5a+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2i55qE5rex5YWl56CU56m277yM5Zyo5Zyw5LqnK+OAgeS6kuiBlOe9kSv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jgIHmlrDpm7bllK7jgIHmlofljJbkvKDlqpLnrYnpoobln5/np6/mnoH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kvJrvvJvpgJrov4fogqHmnYPmipXotYTjgIHmiJjnlaXmipXotYQv5a21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i65paw57uP5rWO55Sf5oCB5ZyI5Lit55qE5Yib5Lia6ICF5o+Q5L6b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pC65omL5omT6YCg5YW35pyJ6auY5bqm5ZWG5Lia5Lu35YC8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yB5Lia44CCPC9wPjxwPuWFrOWPuOS4k+azqOS6juS4juS8geS4muWut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+8jOWFseWQjOWIm+mAoOWFt+aciemrmOW6puWVhuS4mua9nOWKm+eahOih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i/hOS7iuS4uuatoumZpOi0ouWKoeWei+aKlei1hOWklu+8jOWFrOWPuOS5n+Wt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VsOWNgeWutuWFiOi/m+eahOenkeaKgOS8geS4mu+8jOWFrOWPuOWdmuaMgeKAn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Klei1hOOAgeWfuuacrOmdouaKlei1hOOAgeS7peWPiuaKlei1hOKAneeahOaKlei1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mui/h+Wkmui1hOS6p+exu+WIq+eahOaKlei1hO+8jOS4juS7o+ihq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a1juOAgemrmOaIkOmVv+Wei+eahOS8geS4muWutuWSjOWIm+S4muiAhe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R0emJsYWMtODA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R0emJsYWMtODAwMT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33BAFFA72AD2AA6E15FB21448C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