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D027E95881DA3D34F6FC9AF5795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027E95881DA3D34F6FC9AF5795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5u+54Wn5piOSGFpZHV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pl6jluILmtbfnm77nhafmmI7nlLXlmajmnInpmZDlhazlj7j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77yM5LiT5Lia6Ie05Yqb5LqO5raI6Ziy5bqU5oCl54Wn5piO5Y+K5bel56i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5YW356CU5Y+R5Yi26YCg44CC5YWs5Y+45LiA55u05Lul5p2l56eJ5om/4oCc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44CB5a6J5YWo4oCd55CG5b+144CC5Lul5a6i5oi36ZyA5rGC5Li65bex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6YeP5pyN5Yqh5rGC55Sf5a2Y77yM5Lul5biC5Zy65qCH5YeG5rGC5Y+R5bGV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YGx5Zu95a625raI6Ziy5Lqn5ZOB6LSo6YeP5qCH5YeG77yM5LiN5pat57Si5rG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5pa55ZCR77yM5Li65YWo56S+5Lya5o+Q5L6b5pu05LyY6LSo5pu05a6J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yN5Yqh44CCPC9wPjxwPua1t+ebvueFp+aYjuaxh+mbhuS6huS6p+WT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n+S6p+WItumAoOOAgeS8geS4mueuoeeQhuOAgeW4guWcuumUgOWUruetieS4k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OAguazqOmHjeS8geS4muWGhea2teWSjOaWh+WMluOAguWdmuaMgeiHquS4u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4u+eglOWPke+8jOWkmuS4quS6p+WTgeiOt+W+l+WbveWutuefpeivhuS6p+adg+Wx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ahOKAnOWPkeaYjuS4k+WIqeivgeS5puKAneKAnOWunueUqOaWsOWei+S4k+WIq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KAnOWkluinguiuvuiuoeS4k+WIqeivgeS5puKAneKAnOi9r+S7tuS4k+WIqeazqOWG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KAneOAguWcqOWFqOWbveWQhOecgeS8muWfjuW4guWSjOS4u+imgeWcsOWMuuWdh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mUgOWUruWSjOacjeWKoeS4reW/g++8jOS4uuWuouaIt+aPkOS+m+S8mOi0qOOAge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Or+S/neeahOW3peeoi+eFp+aYjuS6p+WTgeWSjOS4k+S4mueahOW6lOaApeeFp+aY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eS4uuWVhuaIt+W4puadpeWFqOaWsOeahOWVhuS4muacjeWKoe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aMgeOAguWboOS4uuS4gOebtOS7peadpeeahOS8mOi0qOacjeWKoeWSjOiJr+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1nuiqie+8jOiOt+W+l+a1t+WGheWkluaWsOiAgeWuouaIt+S4gOiHtOeahOWlvei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R6bGhhaWQtODk3MTQ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R6bGhhaWQtODk3MTQ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027E95881DA3D34F6FC9AF5795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