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5:0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E9862C52F7E7C8F3E0CF2DB292A2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E9862C52F7E7C8F3E0CF2DB292A2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v5oGS5Y2O5rO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ma/mgZLljY7ms7Dlt6XnqIvmioDmnK/mnInpmZDlhazlj7j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pl6jku47kuovmtIHlh4DlrqTnp5HmioDpoobln5/lhoXlh4DljJblt6XnqIvns7v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jgIHlronoo4XjgIHplIDllK7lj4rlh4DljJborr7lpIfnmoTnoJTlj5H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mnI3liqHkvIHkuJrjgII8L3A+PHA+5YWs5Y+45oul5pyJ5LyX5aSa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77yM5Lul5LiA5rWB55qE6K6+6K6h5rC05bmz44CB5LiT6Zeo55qE5bel56iL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44CB6Imv5aW955qE5ZSu5ZCO5pyN5Yqh5ZKM6K+a5L+h57uP6JCl55qE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6l5Yy76Zmi5Lit5b+D5L6b5rCn57O757uf44CB6LSf5Y6L5ZC45byV57O757uf44C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a6k5YeA5YyW44CB55S15a2Q6L2m6Ze05YeA5YyW44CB5a6e6aqM5a6k5YeA5YyW5Y+K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bqm5Y+X5o6n546v5aKD55m+57qnLTMw5LiH57qn56m65rCU5YeA5YyW57O757uf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7juS6i+epuuawlOWHgOWMluWNgeWkmuW5tO+8jOWujOaIk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gOWMlumhueebruS4iueZvuS4qu+8jOaWveW3pemdouenr+aVsOWNgeS4h+W5s+aWue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ieWbveWutuebuOWFs+a0geWHgOWOguaIv+iuvuiuoeinhOiMg++8jOe7k+WQiOW7uuiu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WunumZheaDheWGte+8jOWcqOWFheWIhuiuuuivgeeahOWfuuehgOS4iuS7peWQi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eS+v+OAgeWuieWFqOOAgeWunueUqOOAgee+juingueahOWOn+WImei/m+ihjOS6jOas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uS4uua7oei2s+WQhOmhueaKgOacr+aMh+agh+imgeaxgu+8jOehruS/neW3peeo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+8jOaWveW3peWuieijheS4peagvOmBteWuiOOAiua0geWHgOWupOaWveW3pemqjOaU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OAi++8jOe7k+aehOeUqOadkOmAieeUqOS8mOi0qOOAgeaWsOmiluadkOaWme+8jO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S4peaKiui0qOmHj+WFs+WPo+OAguaWveW3peS4remBh+WIsOWFt+S9k+aKgOac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PiuaXtue7hOe7h+acieWFs+S6uuWRmOi/m+ihjOeOsOWcuuaKgOacr+aUu+WFs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avj+mhueW3peeoi+mDveiDvemhuuWIqemAmui/h+mqjOaUtua1i+ivl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lIDllK7lm6LpmJ/nq4votrPluILlnLrvvIzllK7liY3luILlnLrosIPnoJTjgIH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g63mg4XmjqXlvoXjgIHllK7lkI7lpJrmlrnkvY3mnI3liqHvvIzpmo/ml7bop6PnrZT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r7nkuqflk4Hkvb/nlKjnmoTnlpHpl67lkozpmr7popjvvIzlgZrliLDigJzor5rlrp7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uJPkuJrmlazkuJrigJ3jgIIg5YWs5Y+45Yet5YCf5LiT6Zeo55qE5bel56iL5a6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Su5ZCO5pyN5Yqh6Zif5LyN77yM5Lul5YW257K+5rmb55qE5oqA5pyv5ZKM5ZGo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Wi5b6X5a6i5oi36LWe6KqJ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aGh0LTM3NTQ4Ni5odG1sIj5odHRwczovL2RxY20ubmV0L3dlbmFuL2poaHQt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E9862C52F7E7C8F3E0CF2DB292A2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